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 xml:space="preserve">30/ЗКЭ-ДГТ/16 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оказываемых услуг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ставка измерителя степени пучинистости УПГ-МГ4.01/3 «Грунт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указан п.п. 3.1.1. (Таблица № 1) 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– 556 741,65 руб. (пятьсот пятьдесят шесть тысяч семьсот сорок один) рубль 65 копеек без учёта НДС (656 955,15  руб. с учетом НДС-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оказания услуг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в течение 60 календарны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тировоч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котировоч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3.11.2016г.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03.11.2016г </w:t>
            </w:r>
            <w:r>
              <w:rPr/>
              <w:t xml:space="preserve"> до</w:t>
            </w:r>
            <w:r>
              <w:rPr>
                <w:bCs/>
              </w:rPr>
              <w:t xml:space="preserve"> окончания срока подачи котировоч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11.11.2016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котировочных заявок и </w:t>
            </w:r>
            <w:r>
              <w:rPr>
                <w:b/>
                <w:bCs/>
              </w:rPr>
              <w:t>проведения запроса котировок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котировочных заявок – с момента опубликования извещения и котировоч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03.11.2016г  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котировочных заявок –  10:00 часов московского времени 11 нояб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1-00 местного времени (04-00 московского времени) «14» ноября 2016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-00 местного времени (07-00 московского времени) «16» ноября 2016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4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-30 местного времени (07-30 московского времени) «16» ноября 2016г. по адресу: 680000, г. Хабаровск,   ул. Шеронова 56, 3 этаж, кабинет № 304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11-03T06:21:00Z</dcterms:modified>
  <cp:revision>23</cp:revision>
  <dc:subject/>
  <dc:title/>
</cp:coreProperties>
</file>