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Закупка </w:t>
      </w:r>
      <w:r>
        <w:rPr>
          <w:bCs/>
        </w:rPr>
        <w:t xml:space="preserve">№ 3/ЗКЭ-ДГТ/17 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перечня, объема и характеристик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 тонера и картриджей для копировально-множительной техник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, объем и характеристики поставляемого товара представлены  приведён в таблице № 1, п. 1.2 Технического задания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 523 848 (пятьсот двадцать три тысячи восемьсот сорок восемь) рублей 87 копеек без учета НДС 18%. (618 141,67 руб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котировоч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28.02.2017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28.02.2017г  до</w:t>
            </w:r>
            <w:r>
              <w:rPr>
                <w:bCs/>
              </w:rPr>
              <w:t xml:space="preserve"> окончания срока подачи котировочных заявок –  10:00 часов московского времени</w:t>
            </w:r>
            <w:r>
              <w:rPr/>
              <w:t xml:space="preserve"> 07</w:t>
            </w:r>
            <w:r>
              <w:rPr>
                <w:bCs/>
              </w:rPr>
              <w:t>.03.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котировочных заявок и </w:t>
            </w:r>
            <w:r>
              <w:rPr>
                <w:b/>
                <w:bCs/>
              </w:rPr>
              <w:t>проведения запроса котировок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котировочных заявок – с момента опубликования извещения и котировочной документации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(далее – сайты) «28» февраля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– 17:00 местного времени (10:00 московского времени) «07» марта 2017г</w:t>
            </w:r>
            <w:bookmarkStart w:id="0" w:name="Par1803"/>
            <w:bookmarkStart w:id="1" w:name="Par1775"/>
            <w:bookmarkEnd w:id="0"/>
            <w:bookmarkEnd w:id="1"/>
            <w:r>
              <w:rPr>
                <w:bCs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:00 местного времени (10:00 московского времени) «07» марта 2017г., на странице данного запроса котировок на сайте utp.sberbank-ast.ru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:00 местного времени (07:00 московского времени) «09» марта 2017г. по адресу: 680000, г. Хабаровск,   ул. Шеронова 56, 3 этаж, кабинет № 308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:30 местного времени (07:30 московского времени) «09» марта 2017г.  по адресу: 680000, г. Хабаровск,   ул. Шеронова 56, 3 этаж, кабинет № 308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7-02-28T08:57:00Z</dcterms:modified>
  <cp:revision>23</cp:revision>
  <dc:subject/>
  <dc:title/>
</cp:coreProperties>
</file>