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№ 17/ОКЭ-ДГТ/16 с изменен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конкурс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49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мых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Выполнение работ по развитию производственной базы с изменением планировочных решений здания нежилого, 2х эт., лит. Ж (здание гаража) и лит. Г26 (временный холодный склад), с повышением уровня благоустройства территории и инженерного обеспечения объекта по адресу г. Хабаровск пер. Промышленный, 1.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й состав работ указан в разделе 1.3.  конкурсной документации, а так же определен перечнем работ (Приложение №8) к конкурс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Изделия, материалы, оборудование, конструкции, определены проектной документацией (Приложение №9) к конкурс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максимальной) цене догово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по договору составляет –  41 873 940 рублей (сорок один миллион восемьсот семьдесят три тысячи девятьсот сорок рублей)  00 копеек без учета НДС 18%. (49 411 249,20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выполнения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 Российская Федерация, г.Хабаровск пер. Промышленный, 1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Срок выполнения работ: начало - с момента заключения договора по 25.12.2016г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нкурс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конкурс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, </w:t>
            </w:r>
            <w:r>
              <w:rPr>
                <w:bCs/>
              </w:rPr>
              <w:t xml:space="preserve">конкурсной документации  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конкурс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29.07.2016.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сение платы за предоставление </w:t>
            </w:r>
            <w:r>
              <w:rPr>
                <w:bCs/>
              </w:rPr>
              <w:t xml:space="preserve">конкурсной документации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предоставления </w:t>
            </w:r>
            <w:r>
              <w:rPr>
                <w:bCs/>
              </w:rPr>
              <w:t xml:space="preserve">конкурсной документации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нкурс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29.07.2016 до</w:t>
            </w:r>
            <w:r>
              <w:rPr>
                <w:bCs/>
              </w:rPr>
              <w:t xml:space="preserve"> окончания срока подачи конкурсных заявок –  17:00 местного времени (10:00 часов московского времени)</w:t>
            </w:r>
            <w:r>
              <w:rPr/>
              <w:t xml:space="preserve"> </w:t>
            </w:r>
            <w:r>
              <w:rPr>
                <w:bCs/>
              </w:rPr>
              <w:t>24.08.2016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предоставления </w:t>
            </w:r>
            <w:r>
              <w:rPr>
                <w:bCs/>
              </w:rPr>
              <w:t xml:space="preserve">конкурсной документации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айте utp.sberbank-ast.ru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ядок предоставления </w:t>
            </w:r>
            <w:r>
              <w:rPr>
                <w:bCs/>
              </w:rPr>
              <w:t xml:space="preserve">конкурсной документации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конкурс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hanging="0"/>
              <w:rPr/>
            </w:pPr>
            <w:r>
              <w:rPr>
                <w:bCs/>
                <w:sz w:val="24"/>
              </w:rPr>
              <w:t>Дата начала подачи конкурсных заявок – с момента опубликования извещения и конкурсной документации  на сайте www.dgt.ru  и на сайте utp.sberbank-ast.ru -  29.07.2016.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ата окончания срока подачи заявок –  17:00 местного времени (10:00 московского времени) 24.08.2016.</w:t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нкурс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скрытие конкурсных заявок осуществляется по истечении срока подачи заявок в </w:t>
            </w:r>
            <w:r>
              <w:rPr>
                <w:bCs/>
                <w:color w:val="000000"/>
              </w:rPr>
              <w:t>14:00 местного времени (07:00 московского времени) 25.08.2016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конкурс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ссмотрение конкурсных заявок осуществляется в 15:00 местного времени (08:00 московского времени) 29.08.2016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о адресу: ул. Шеронова 56, 3 этаж, кабинет № 304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 открытого кон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ведение итогов открытого конкурса осуществляется в 16:00 местного времени (09:00 московского времени) 30.08.2016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о адресу: ул. Шеронова 56, 3 этаж, кабинет № 304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71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9:00Z</dcterms:created>
  <dc:creator>РубцоваОН</dc:creator>
  <dc:description/>
  <cp:keywords/>
  <dc:language>en-US</dc:language>
  <cp:lastModifiedBy>РубцоваОН</cp:lastModifiedBy>
  <cp:lastPrinted>2016-07-29T16:32:00Z</cp:lastPrinted>
  <dcterms:modified xsi:type="dcterms:W3CDTF">2016-08-19T04:08:00Z</dcterms:modified>
  <cp:revision>3</cp:revision>
  <dc:subject/>
  <dc:title/>
</cp:coreProperties>
</file>