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14/ОК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конкур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умажном носителе</w:t>
            </w:r>
            <w:r>
              <w:rPr>
                <w:i/>
              </w:rPr>
              <w:t>.</w:t>
            </w:r>
            <w:r>
              <w:rPr/>
              <w:t xml:space="preserve">                                        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мых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сетям электроснабжения и наружному освещению производственной базы АО «Дальгипротранс» по адресу г. Хабаровск, пер. Промышленный,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ксимальной) цене догово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 (максимальная) цена по договору составляет –  2 190 860 (два миллиона сто девяносто тысяч восемьсот шестьдесят) рублей  00 копеек без учета НДС 18%. (2 585 214,80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.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ок выполнения работ: начало - с момента заключения договора по 30.03.2016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i/>
                <w:i/>
                <w:u w:val="single"/>
              </w:rPr>
            </w:pPr>
            <w:r>
              <w:rPr>
                <w:rFonts w:eastAsia="MS Mincho;ＭＳ 明朝"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нкурс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нкурс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Дата публикации 08.12.2015 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о 12:00 часов местного времени (05:00 московского времени) </w:t>
            </w:r>
            <w:r>
              <w:rPr>
                <w:bCs/>
                <w:color w:val="000000"/>
              </w:rPr>
              <w:t>«29» декабря 2015г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Документация размещена на сайте АО «Дальгипотранс»  </w:t>
            </w:r>
            <w:hyperlink r:id="rId3">
              <w:r>
                <w:rPr>
                  <w:rStyle w:val="InternetLink"/>
                  <w:bCs/>
                </w:rPr>
                <w:t>www.dgt.ru</w:t>
              </w:r>
            </w:hyperlink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конкурсных заявок и подведение итогов открытого конкурс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Конкурсные заявки на бумажном носителе представляются в порядке, предусмотренном пунктом 2.5.2. конкурсной документации, по адресу 680000, г. Хабаровск,   ул. Шеронова 56, 3 этаж, кабинет № 314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ля прохода в здание необходимо предварительно позвонить по телефону (4212) 23-84-4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Для представления конкурсных заявок необходимо пройти на 3 этаж в кабинет № 314 при себе иметь документ удостоверяющий личность, а так же документы, предусмотренные п.п. 2.5.2.4. конкурсной документац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</w:rPr>
              <w:t xml:space="preserve">Дата начала подачи конкурсных заявок – с момента опубликования извещения и конкурсной документации на сайте АО «Дальгипротранс»  </w:t>
            </w:r>
            <w:hyperlink r:id="rId4">
              <w:r>
                <w:rPr>
                  <w:rStyle w:val="InternetLink"/>
                  <w:rFonts w:eastAsia="Times New Roman"/>
                  <w:bCs/>
                </w:rPr>
                <w:t>www.dgt.ru</w:t>
              </w:r>
            </w:hyperlink>
            <w:r>
              <w:rPr>
                <w:rFonts w:eastAsia="Times New Roman"/>
                <w:bCs/>
              </w:rPr>
              <w:t xml:space="preserve">  (далее – сайт) «</w:t>
            </w:r>
            <w:r>
              <w:rPr>
                <w:rFonts w:eastAsia="Times New Roman"/>
                <w:b/>
                <w:bCs/>
              </w:rPr>
              <w:t>08» декабря 2015г</w:t>
            </w:r>
            <w:r>
              <w:rPr>
                <w:rFonts w:eastAsia="Times New Roman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</w:rPr>
              <w:t>Дата окончания срока подачи конкурсных заявок – 12:00 часов местного времени (05:00 московского времени) «</w:t>
            </w:r>
            <w:r>
              <w:rPr>
                <w:rFonts w:eastAsia="Times New Roman"/>
                <w:b/>
                <w:bCs/>
              </w:rPr>
              <w:t>29» декабря 2015г</w:t>
            </w:r>
            <w:r>
              <w:rPr>
                <w:rFonts w:eastAsia="Times New Roman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Вскрытие </w:t>
            </w:r>
            <w:r>
              <w:rPr>
                <w:bCs/>
              </w:rPr>
              <w:t>конкурсных</w:t>
            </w:r>
            <w:r>
              <w:rPr/>
              <w:t xml:space="preserve"> заявок осуществляется по истечении срока подачи конкурсных заявок в </w:t>
            </w:r>
            <w:r>
              <w:rPr>
                <w:bCs/>
              </w:rPr>
              <w:t xml:space="preserve">15:00 местного времени (08:00 московского времени) </w:t>
            </w:r>
            <w:r>
              <w:rPr>
                <w:b/>
                <w:bCs/>
              </w:rPr>
              <w:t>«29» декабря 2015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нкурсных заявок осуществляется в 15:00 местного времени (08:00 московского времени) </w:t>
            </w:r>
            <w:r>
              <w:rPr>
                <w:b/>
                <w:bCs/>
              </w:rPr>
              <w:t>«29» декабря 2015г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</w:t>
            </w:r>
            <w:r>
              <w:rPr/>
              <w:t>ул. Шеронова 56, 3 этаж, кабинет № 307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одведение итогов открытого конкурса осуществляется в 15:00 местного времени (08:00 московского времени) </w:t>
            </w:r>
            <w:r>
              <w:rPr>
                <w:b/>
                <w:bCs/>
              </w:rPr>
              <w:t>«30» декабря 2015г.</w:t>
            </w:r>
            <w:r>
              <w:rPr>
                <w:bCs/>
              </w:rPr>
              <w:t xml:space="preserve">  по адресу:</w:t>
            </w:r>
            <w:r>
              <w:rPr/>
              <w:t xml:space="preserve"> </w:t>
            </w:r>
            <w:r>
              <w:rPr>
                <w:bCs/>
              </w:rPr>
              <w:t xml:space="preserve">ул. Шеронова 56, 3 этаж, кабинет № 307.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hyperlink" Target="http://www.dg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48:00Z</dcterms:created>
  <dc:creator>РубцоваОН</dc:creator>
  <dc:description/>
  <cp:keywords/>
  <dc:language>en-US</dc:language>
  <cp:lastModifiedBy>РубцоваОН</cp:lastModifiedBy>
  <cp:lastPrinted>2015-08-17T17:03:00Z</cp:lastPrinted>
  <dcterms:modified xsi:type="dcterms:W3CDTF">2015-12-08T05:44:00Z</dcterms:modified>
  <cp:revision>6</cp:revision>
  <dc:subject/>
  <dc:title/>
</cp:coreProperties>
</file>