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0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автомобиля ГАЗ 27527-365 «Соболь» с двухрядной кабино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963 559,32 (девятьсот шестьдесят три тысячи пятьсот пятьдесят девять) рублей 32 копейки без НДС (1 137 000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не позднее 30 ноября 2016 год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9.08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9 августа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2 сент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9» августа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12» сент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16» сентября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«19 » сентябр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8-19T05:33:00Z</dcterms:modified>
  <cp:revision>18</cp:revision>
  <dc:subject/>
  <dc:title/>
</cp:coreProperties>
</file>