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 xml:space="preserve">№8/ОАЭ-ДГТ/16  </w:t>
      </w:r>
      <w:r>
        <w:rPr>
          <w:bCs/>
          <w:highlight w:val="yellow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монтажу новой локальной вычислительной се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обходимый состав и объемы работ определены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нем работ указанным в Таблице № 1 аукционной документации,  проектной документацией, Приложение № 7 к аукционной документации перечень материалов и оборудования  используемого при выполнении работ указан в Таблице № 2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2 000 000 (двенадцать миллионов) рублей 00 коп. без НДС (14 160 000,00 руб. с НДС).</w:t>
              <w:tab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выполнения работ  45 дней с момента заключения дого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выполнения работ – г. Хабаровск, ул. Шеронова 56,56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заявок – предусмотре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нковская гарантия в размере  5% от начальной (максимальной) цены договора, без учета НДС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сение денежных средств в размере  5% от начальной (максимальной) цены договора, без учета НДС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30-51-09,  ППО 38-48-02, факс 21-66-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e-mail: </w:t>
            </w:r>
            <w:hyperlink r:id="rId2">
              <w:r>
                <w:rPr>
                  <w:rStyle w:val="InternetLink"/>
                  <w:bCs/>
                </w:rPr>
                <w:t>email@dgt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90801000191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РЕГИОБАНК – филиал ПАО Банка «ФК Открытие» г. Хабаровс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р/счет 30101810508130000997 в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У Банка России, БИК 040813997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7.07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07.07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2</w:t>
            </w:r>
            <w:r>
              <w:rPr>
                <w:bCs/>
              </w:rPr>
              <w:t>8.07.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4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07.07.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highlight w:val="yellow"/>
              </w:rPr>
              <w:t>Дата окончания срока подачи аукционных заявок –  10:00 часов московского времени 02.08.2016 года</w:t>
            </w:r>
            <w:r>
              <w:rPr>
                <w:bCs/>
                <w:i/>
                <w:highlight w:val="yellow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highlight w:val="yellow"/>
              </w:rPr>
              <w:t>Рассмотрение аукционных заявок осуществляется 05.08. 2016 года по адресу: г. Хабаровск, ул. Шеронова д. 56,  3 этаж, кабинет № 314</w:t>
            </w:r>
            <w:r>
              <w:rPr>
                <w:bCs/>
                <w:i/>
                <w:highlight w:val="yellow"/>
              </w:rPr>
              <w:t>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08.08.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dgt.ru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hyperlink" Target="http://www.dg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7-25T07:37:00Z</dcterms:modified>
  <cp:revision>20</cp:revision>
  <dc:subject/>
  <dc:title/>
</cp:coreProperties>
</file>