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15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выполняемых работ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ремонту входной группы вестибюля 1 этажа АПЗ по адресу г. Хабаровск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перечнем работ, указанным в Таблице № 1 аукционной документации и проектной документацией, Приложение № 6 к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972 118 (один миллион девятьсот семьдесят две тысячи сто восемнадцать) рублей 64 коп. без НДС (2 327 100,00 рублей руб. с НДС, 18%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выполнения работ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выполнения работ  не позднее 30 августа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сто выполнения работ – г. Хабаровск, ул. Шеронова 56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05.07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05 июля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26 июл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05» июля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26» июл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02 »августа 2016 года по адресу: г. Хабаровск, ул. Шеронова д. 56,  3 этаж, кабинет № 31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05 » августа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7-05T08:49:00Z</dcterms:modified>
  <cp:revision>17</cp:revision>
  <dc:subject/>
  <dc:title/>
</cp:coreProperties>
</file>