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 xml:space="preserve">Закупка </w:t>
      </w:r>
      <w:r>
        <w:rPr>
          <w:bCs/>
        </w:rPr>
        <w:t>№10/ОАЭ-ДГТ/16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электронной форме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количества поставляемого товара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оставка  персональных компьютеров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Объем поставляемого товара приведен в п.п. 3.1.1. (Таблица № 1) 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2 174 299 (два миллиона сто семьдесят четыре тысячи двести девяносто девять) рублей 37 копеек без НДС (2 565 673,26 руб. с НДС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u w:val="single"/>
              </w:rPr>
              <w:t>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  товара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ставки   товара –  не позднее 10.08.2016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ставки товара – г. Хабаровск, ул. Шеронова 56а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аукцион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вещения, документ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>(ов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аукцион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 xml:space="preserve">,  и  на  сайте  ЗАО «Сбербанк-АСТ»  utp.sberbank-ast.ru </w:t>
            </w:r>
            <w:r>
              <w:rPr>
                <w:bCs/>
              </w:rPr>
              <w:t xml:space="preserve">(далее – сайты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 14.06.2016г.                                   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bCs/>
              </w:rPr>
              <w:t xml:space="preserve"> момента опубликования извещения и аукционной документации  на сайтах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 п</w:t>
            </w:r>
            <w:r>
              <w:rPr/>
              <w:t xml:space="preserve">о </w:t>
            </w:r>
            <w:r>
              <w:rPr>
                <w:bCs/>
              </w:rPr>
              <w:t>«05» июля 2016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сайтах  </w:t>
            </w:r>
            <w:hyperlink r:id="rId3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 xml:space="preserve"> и utp.sberbank-ast.ru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рядок подачи, вскрытия, рассмотрения заявок и подведение итогов закупки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Дата начала подачи аукционных заявок – с момента опубликования извещения и аукционной документации  на сайтах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-  «14» июня  2016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ата окончания срока подачи аукционных заявок –  10:00 часов московского времени «08» июля 2016 года</w:t>
            </w:r>
            <w:r>
              <w:rPr>
                <w:bCs/>
                <w:i/>
              </w:rPr>
              <w:t>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Рассмотрение аукционных заявок осуществляется « 12 » июля 2016 года по адресу: г. Хабаровск, ул. Шеронова д. 56,  3 этаж, кабинет № 307</w:t>
            </w:r>
            <w:r>
              <w:rPr>
                <w:bCs/>
                <w:i/>
              </w:rPr>
              <w:t xml:space="preserve">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ведение открытого аукциона осуществляется - в 09:00 часов московского времени «18 » июля 2016 года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на ЭТП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, в электронной форме в личном кабинете претендент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.ru/" TargetMode="External"/><Relationship Id="rId3" Type="http://schemas.openxmlformats.org/officeDocument/2006/relationships/hyperlink" Target="http://www.dg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42:00Z</dcterms:created>
  <dc:creator>РубцоваОН</dc:creator>
  <dc:description/>
  <cp:keywords/>
  <dc:language>en-US</dc:language>
  <cp:lastModifiedBy>РубцоваОН</cp:lastModifiedBy>
  <cp:lastPrinted>2015-08-06T13:19:00Z</cp:lastPrinted>
  <dcterms:modified xsi:type="dcterms:W3CDTF">2016-07-01T07:49:00Z</dcterms:modified>
  <cp:revision>21</cp:revision>
  <dc:subject/>
  <dc:title/>
</cp:coreProperties>
</file>