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11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б открытом аукцион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выполняемых работ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работ по разработке программного обеспечения для ЭВМ - модули управления производством проектно-изыскательских работ корпоративной информационной систем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Перечень разрабатываемых модулей, предназначенных для автоматизации соответствующих производственных процессов Заказчика, указан в Таблице № 1  п. 3.1.1. аукционной документации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990 333,33 (один миллион девятьсот девяносто тысяч триста тридцать три) рубля 33 коп. без НДС (2 348 593,33 руб. с НДС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выполнения работ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выполнения работ  не позднее 20 декабря 2016 г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Место выполнения работ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30.06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30 июня 2016 года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</w:t>
            </w:r>
            <w:r>
              <w:rPr>
                <w:bCs/>
              </w:rPr>
              <w:t>21 июл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«30» июня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21» июл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 27 »июля 2016 года по адресу: г. Хабаровск, ул. Шеронова д. 56,  3 этаж, кабинет № 307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01 » августа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6-30T06:59:00Z</dcterms:modified>
  <cp:revision>19</cp:revision>
  <dc:subject/>
  <dc:title/>
</cp:coreProperties>
</file>