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14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полнение работ по ремонту фасадов административно – производственных зданий  по ул. Шеронова, 56 и 56а и выполнение благоустройства прилегающей территории по ул. Шеронова и Уссурийскому бульвар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Таблице № 1 аукционной документации и проектной документацией, Приложение № 5 к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6 122 355 (шесть миллионов сто двадцать две тысячи триста пятьдесят пять) рублей 93 коп. без НДС (7 224 380 рублей руб. с НДС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выполнения работ  не позднее 31 октября 2016 г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выполнения работ – г. Хабаровск, ул. Шеронова 56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27.06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27 июня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18 июл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27» июн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18» июл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22 »июл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27 » июл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6-27T07:43:00Z</dcterms:modified>
  <cp:revision>16</cp:revision>
  <dc:subject/>
  <dc:title/>
</cp:coreProperties>
</file>