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 xml:space="preserve">Закупка </w:t>
      </w:r>
      <w:r>
        <w:rPr>
          <w:bCs/>
        </w:rPr>
        <w:t>№13/ОАЭ-ДГТ/16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электронной форме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количества поставляемого товара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ередача  права использования программного обеспечения Microsoft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Наименование, количество лицензий и функциональные возможности программного обеспечения указаны п.п. 3.1.1. (Таблица № 1) 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7 846 322 (семь миллионов восемьсот сорок шесть тысяч триста двадцать два) рубля 00 коп.,</w:t>
            </w:r>
            <w:r>
              <w:rPr>
                <w:rFonts w:eastAsia="Times New Roman"/>
                <w:b/>
                <w:bCs/>
              </w:rPr>
              <w:t xml:space="preserve"> не подлежит обложению НДС согласно пп.26 п.2. ст.149 Налогового кодекса Российской Федер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  товара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оказания Услуг по п</w:t>
            </w:r>
            <w:r>
              <w:rPr>
                <w:bCs/>
              </w:rPr>
              <w:t>ередаче  права использования программного обеспечения Microsoft </w:t>
            </w:r>
            <w:r>
              <w:rPr/>
              <w:t xml:space="preserve">  не позднее чем 30 рабочих дней с момента подписания договора сторонам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Место оказания услуг – г. Хабаровск, ул. Шеронова 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аукцион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аукционной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>(ов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аукцион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 xml:space="preserve">,  и  на  сайте  ЗАО «Сбербанк-АСТ»  utp.sberbank-ast.ru. Дата публикации  24.06.2016г.    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аукционной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</w:t>
            </w:r>
            <w:r>
              <w:rPr/>
              <w:t>24 июня 2016 года до</w:t>
            </w:r>
            <w:r>
              <w:rPr>
                <w:bCs/>
              </w:rPr>
              <w:t xml:space="preserve"> окончания срока подачи аукционных заявок –  10:00 часов московского времени</w:t>
            </w:r>
            <w:r>
              <w:rPr/>
              <w:t xml:space="preserve"> </w:t>
            </w:r>
            <w:r>
              <w:rPr>
                <w:bCs/>
              </w:rPr>
              <w:t>15 июля 2016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сайтах  utp.sberbank-ast.ru., </w:t>
            </w:r>
            <w:hyperlink r:id="rId3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рядок подачи, вскрытия, рассмотрения аукционных заявок и </w:t>
            </w:r>
            <w:r>
              <w:rPr>
                <w:b/>
                <w:bCs/>
              </w:rPr>
              <w:t>проведения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Дата начала подачи аукционных заявок – с момента опубликования извещения и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-  «24» июня 2016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ата окончания срока подачи аукционных заявок –  10:00 часов московского времени «15» июля 2016 года</w:t>
            </w:r>
            <w:r>
              <w:rPr>
                <w:bCs/>
                <w:i/>
              </w:rPr>
              <w:t>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Рассмотрение аукционных заявок осуществляется « 20 »июля 2016 года по адресу: г. Хабаровск, ул. Шеронова д. 56,  3 этаж, кабинет № 314</w:t>
            </w:r>
            <w:r>
              <w:rPr>
                <w:bCs/>
                <w:i/>
              </w:rPr>
              <w:t xml:space="preserve">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,  </w:t>
            </w:r>
            <w:r>
              <w:rPr>
                <w:bCs/>
              </w:rPr>
              <w:t>П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ведение открытого аукциона осуществляется - в 07:00 часов московского времени «25 » июля 2016 года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на ЭТП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, в электронной форме в личном кабинете претендент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hyperlink" Target="http://www.dg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42:00Z</dcterms:created>
  <dc:creator>РубцоваОН</dc:creator>
  <dc:description/>
  <cp:keywords/>
  <dc:language>en-US</dc:language>
  <cp:lastModifiedBy>РубцоваОН</cp:lastModifiedBy>
  <cp:lastPrinted>2015-08-06T13:19:00Z</cp:lastPrinted>
  <dcterms:modified xsi:type="dcterms:W3CDTF">2016-06-24T06:11:00Z</dcterms:modified>
  <cp:revision>15</cp:revision>
  <dc:subject/>
  <dc:title/>
</cp:coreProperties>
</file>