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 xml:space="preserve">Закупка </w:t>
      </w:r>
      <w:r>
        <w:rPr>
          <w:bCs/>
        </w:rPr>
        <w:t>32/ОАЭ-ДГТ/16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электронной форме.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поставляемых товаров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тавка установки буровой самоходной ББУ 001-20 "Опенок - С" с приводом от дизельного двигателя типа Lombardini на гусеничной тележке HINOWA с буровым инструментом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Объем поставляемого товара и характеристики приведены в п.п. 3.1.1. (Таблица № 1) 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чальная (максимальная) цена  договора составляет  - 2 390 462,72 (два миллиона триста девяносто тысяч четыреста шестьдесят два) рубля 72 копейки </w:t>
            </w:r>
            <w:r>
              <w:rPr>
                <w:rFonts w:eastAsia="Times New Roman"/>
                <w:b/>
                <w:bCs/>
              </w:rPr>
              <w:t>без учёта НДС,</w:t>
            </w:r>
            <w:r>
              <w:rPr>
                <w:rFonts w:eastAsia="Times New Roman"/>
                <w:b/>
              </w:rPr>
              <w:t xml:space="preserve"> (2 820 746,01 руб. с учетом НДС-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  <w:u w:val="single"/>
              </w:rPr>
              <w:t>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поставки товаров </w:t>
            </w:r>
            <w:r>
              <w:rPr>
                <w:i/>
              </w:rPr>
              <w:t xml:space="preserve">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поставки   Товара –  в течение 60 (шестидесяти) рабочих дней с момента подписания договора. Датой поставки считается дата доставки Товара Заказчику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оставки товара – г. Хабаровск, переулок Промышленный 1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аукцион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аукционной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>(ов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аукцион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 xml:space="preserve">,  и  на  сайте  ЗАО «Сбербанк-АСТ»  utp.sberbank-ast.ru. Дата публикации  09.11.2016г.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аукционной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</w:t>
            </w:r>
            <w:r>
              <w:rPr/>
              <w:t>09.11.2016г. до</w:t>
            </w:r>
            <w:r>
              <w:rPr>
                <w:bCs/>
              </w:rPr>
              <w:t xml:space="preserve"> окончания срока подачи аукционных заявок –  10:00 часов московского времени</w:t>
            </w:r>
            <w:r>
              <w:rPr/>
              <w:t xml:space="preserve"> 30</w:t>
            </w:r>
            <w:r>
              <w:rPr>
                <w:bCs/>
              </w:rPr>
              <w:t>.11.2016г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сайтах  utp.sberbank-ast.ru., </w:t>
            </w:r>
            <w:hyperlink r:id="rId3">
              <w:r>
                <w:rPr>
                  <w:rStyle w:val="InternetLink"/>
                  <w:color w:val="000000"/>
                </w:rPr>
                <w:t>www.dgt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рядок подачи, вскрытия, рассмотрения аукционных заявок и </w:t>
            </w:r>
            <w:r>
              <w:rPr>
                <w:b/>
                <w:bCs/>
              </w:rPr>
              <w:t>проведения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аукцион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Дата начала подачи аукционных заявок – с момента опубликования извещения и документации  на сайте </w:t>
            </w:r>
            <w:r>
              <w:rPr>
                <w:bCs/>
                <w:u w:val="single"/>
              </w:rPr>
              <w:t>www.dgt.ru</w:t>
            </w:r>
            <w:r>
              <w:rPr>
                <w:bCs/>
              </w:rPr>
              <w:t xml:space="preserve">  и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 -  09.11.2016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Дата окончания срока подачи аукционных заявок –  10:00 часов московского времени 30.11.2016г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Рассмотрение аукционных заявок осуществляется 06.12.2016г. по адресу: г. Хабаровск, ул. Шеронова д. 56,  3 этаж, кабинет № 304</w:t>
            </w:r>
            <w:r>
              <w:rPr>
                <w:bCs/>
                <w:i/>
              </w:rPr>
              <w:t xml:space="preserve">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,  </w:t>
            </w:r>
            <w:r>
              <w:rPr>
                <w:bCs/>
              </w:rPr>
              <w:t>П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ткрытого аукциона осуществляется - в 09:00 часов московского времени 12.12.2016г. на ЭТП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, в электронной форме в личном кабинете претендента электронных процедур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42:00Z</dcterms:created>
  <dc:creator>РубцоваОН</dc:creator>
  <dc:description/>
  <cp:keywords/>
  <dc:language>en-US</dc:language>
  <cp:lastModifiedBy>РубцоваОН</cp:lastModifiedBy>
  <cp:lastPrinted>2015-08-06T13:19:00Z</cp:lastPrinted>
  <dcterms:modified xsi:type="dcterms:W3CDTF">2016-11-09T08:28:00Z</dcterms:modified>
  <cp:revision>23</cp:revision>
  <dc:subject/>
  <dc:title/>
</cp:coreProperties>
</file>