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9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луги информационного обслуживания экземпляров системы КонсультантПлюс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экземпляров системы КонсультантПлюс, по которым необходимо оказывать информационные услуги  приведён 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679 811,15</w:t>
            </w:r>
            <w:r>
              <w:rPr>
                <w:rFonts w:eastAsia="Times New Roman"/>
                <w:b/>
              </w:rPr>
              <w:t xml:space="preserve"> (шестьсот  семьдесят девять тысяч восемьсот одиннадцать) рублей 15 копеек,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</w:t>
            </w:r>
            <w:r>
              <w:rPr>
                <w:rFonts w:eastAsia="Times New Roman"/>
                <w:b/>
                <w:bCs/>
              </w:rPr>
              <w:t>802 177,16</w:t>
            </w:r>
            <w:r>
              <w:rPr>
                <w:rFonts w:eastAsia="Times New Roman"/>
                <w:b/>
              </w:rPr>
              <w:t xml:space="preserve">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–  с 01.01.2017 по 31.12.2017 г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7.11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7.11.2016г.                                           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 xml:space="preserve">28.11.2016г.                                       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07.11.2016г.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 xml:space="preserve">Дата окончания срока подачи аукционных заявок –  10:00 часов московского времени 28.11.2016г.                                           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30.11.2016г.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8:00 часов московского времени 08.12.2016г.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1-07T08:01:00Z</dcterms:modified>
  <cp:revision>24</cp:revision>
  <dc:subject/>
  <dc:title/>
</cp:coreProperties>
</file>