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/>
        <w:t xml:space="preserve">Закупка </w:t>
      </w:r>
      <w:r>
        <w:rPr>
          <w:bCs/>
        </w:rPr>
        <w:t>27/ОАЭ-ДГТ/16</w:t>
      </w:r>
    </w:p>
    <w:p>
      <w:pPr>
        <w:pStyle w:val="Normal"/>
        <w:widowControl w:val="false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ЗВЕЩЕНИЕ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.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электронной форме.</w:t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8-(4212)-23-84-45</w:t>
            </w:r>
            <w:r>
              <w:rPr>
                <w:bCs/>
                <w:i/>
              </w:rPr>
              <w:t>.</w:t>
            </w:r>
            <w:r>
              <w:rPr/>
              <w:t xml:space="preserve">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поставляемых товаров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оставка тонера и чернил для копировально-множительной техники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Объем поставляемого товара приведен в п.п. 3.1.1. (Таблица № 1) 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чальная (максимальная) цена  договора составляет –         1 147 731,64руб. (Один миллион сто сорок семь тысяч семьсот тридцать один рубль) рублей 64 копеек </w:t>
            </w:r>
            <w:r>
              <w:rPr>
                <w:rFonts w:eastAsia="Times New Roman"/>
                <w:b/>
                <w:bCs/>
              </w:rPr>
              <w:t>без учёта НДС</w:t>
            </w:r>
            <w:r>
              <w:rPr>
                <w:rFonts w:eastAsia="Times New Roman"/>
                <w:b/>
              </w:rPr>
              <w:t xml:space="preserve"> (1 354 323,33руб. с учетом НДС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торг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u w:val="single"/>
              </w:rPr>
              <w:t>utp.sberbank-as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поставки товаров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рок поставки товара не должен превышать 30 (тридцати) календарных дней с момента заключения догово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ставки товара – г. Хабаровск, ул. Шеронова 56а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Предоставление аукционной документации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убликации извещения, аукционной документ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а сайта </w:t>
            </w:r>
            <w:r>
              <w:rPr>
                <w:i/>
              </w:rPr>
              <w:t>(ов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оящее   извещение   и   аукционная  документ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ы на официальном сайте АО «Дальгип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>www.dgt.ru</w:t>
              </w:r>
            </w:hyperlink>
            <w:r>
              <w:rPr/>
              <w:t xml:space="preserve">,  и  на  сайте  ЗАО «Сбербанк-АСТ»  utp.sberbank-ast.ru. Дата публикации  14.10.2016г.                                            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bCs/>
              </w:rPr>
              <w:t xml:space="preserve">  момента опубликования извещения и аукционной документации  на сайте </w:t>
            </w:r>
            <w:r>
              <w:rPr>
                <w:bCs/>
                <w:u w:val="single"/>
              </w:rPr>
              <w:t>www.dgt.ru</w:t>
            </w:r>
            <w:r>
              <w:rPr>
                <w:bCs/>
              </w:rPr>
              <w:t xml:space="preserve">  и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 </w:t>
            </w:r>
            <w:r>
              <w:rPr/>
              <w:t>14 октября 2016 года до</w:t>
            </w:r>
            <w:r>
              <w:rPr>
                <w:bCs/>
              </w:rPr>
              <w:t xml:space="preserve"> окончания срока подачи аукционных заявок –  10:00 часов московского времени</w:t>
            </w:r>
            <w:r>
              <w:rPr/>
              <w:t xml:space="preserve"> </w:t>
            </w:r>
            <w:r>
              <w:rPr>
                <w:bCs/>
              </w:rPr>
              <w:t>07 ноября 2016 года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 сайтах  utp.sberbank-ast.ru., </w:t>
            </w:r>
            <w:hyperlink r:id="rId3">
              <w:r>
                <w:rPr>
                  <w:rStyle w:val="InternetLink"/>
                  <w:color w:val="000000"/>
                </w:rPr>
                <w:t>www.dgt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рядок подачи, вскрытия, рассмотрения аукционных заявок и </w:t>
            </w:r>
            <w:r>
              <w:rPr>
                <w:b/>
                <w:bCs/>
              </w:rPr>
              <w:t>проведения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ача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Дата начала подачи аукционных заявок – с момента опубликования извещения и документации  на сайте </w:t>
            </w:r>
            <w:r>
              <w:rPr>
                <w:bCs/>
                <w:u w:val="single"/>
              </w:rPr>
              <w:t>www.dgt.ru</w:t>
            </w:r>
            <w:r>
              <w:rPr>
                <w:bCs/>
              </w:rPr>
              <w:t xml:space="preserve">  и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 -  «14» октября 2016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Cs/>
              </w:rPr>
              <w:t>Дата окончания срока подачи аукционных заявок –  10:00 часов московского времени «07» ноября 2016 года</w:t>
            </w:r>
            <w:r>
              <w:rPr>
                <w:bCs/>
                <w:i/>
              </w:rPr>
              <w:t>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Рассмотрение аукционных заявок осуществляется «10» ноября             2016 года по адресу: г. Хабаровск, ул. Шеронова д. 56,  3 этаж, кабинет № 304</w:t>
            </w:r>
            <w:r>
              <w:rPr>
                <w:bCs/>
                <w:i/>
              </w:rPr>
              <w:t xml:space="preserve">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,  </w:t>
            </w:r>
            <w:r>
              <w:rPr>
                <w:bCs/>
              </w:rPr>
              <w:t>П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оведение открытого аукциона осуществляется - в 09:00 часов московского времени «14» ноября 2016 года на ЭТП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, в электронной форме в личном кабинете претендента электронных процедур.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993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t.ru/" TargetMode="External"/><Relationship Id="rId3" Type="http://schemas.openxmlformats.org/officeDocument/2006/relationships/hyperlink" Target="http://www.dg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42:00Z</dcterms:created>
  <dc:creator>РубцоваОН</dc:creator>
  <dc:description/>
  <cp:keywords/>
  <dc:language>en-US</dc:language>
  <cp:lastModifiedBy>РубцоваОН</cp:lastModifiedBy>
  <cp:lastPrinted>2015-08-06T13:19:00Z</cp:lastPrinted>
  <dcterms:modified xsi:type="dcterms:W3CDTF">2016-10-14T07:02:00Z</dcterms:modified>
  <cp:revision>22</cp:revision>
  <dc:subject/>
  <dc:title/>
</cp:coreProperties>
</file>