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24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выполняемых работ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работ по замене лифтов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выполняемых работ указан в разделе 3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 532 544 (четыре миллиона пятьсот тридцать две тысячи пятьсот сорок четыре) рубля 22 коп. без НДС (5 348 402,18 рублей руб. с НДС,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выполнения работ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выполнения работ  не позднее 30 декабря 2016 г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Место выполнения работ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2.09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02.09.2016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23</w:t>
            </w:r>
            <w:r>
              <w:rPr>
                <w:bCs/>
              </w:rPr>
              <w:t>.09.2016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02.09.2016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ата окончания срока подачи аукционных заявок –  10:00 часов московского времени 23.09.2016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28.09.2016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9:00 часов московского времени 03.10.2016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, в электронной форме в личном кабинете претендента электронных процеду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09-02T10:21:00Z</dcterms:modified>
  <cp:revision>22</cp:revision>
  <dc:subject/>
  <dc:title/>
</cp:coreProperties>
</file>