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 xml:space="preserve">Закупка </w:t>
      </w:r>
      <w:r>
        <w:rPr>
          <w:bCs/>
        </w:rPr>
        <w:t>22/ОАЭ-ДГТ/16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поставляемых товаров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ставка инженерной бумаги и бумаги для цветной печати.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Объем поставляемого товара приведен в п.п. 3.1.1. (Таблица № 1) 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856 666 (восемьсот пятьдесят шесть тысяч шестьсот шестьдесят шесть) рублей 67 копеек без НДС (1 010 866,67 руб. с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ов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ставки   товара –  в течение 30 календарных дней с момента заключения договор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Место поставки товара – г. Хабаровск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аукционной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. Дата публикации  19.08.2016г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аукционной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</w:t>
            </w:r>
            <w:r>
              <w:rPr/>
              <w:t>19 августа 2016 года до</w:t>
            </w:r>
            <w:r>
              <w:rPr>
                <w:bCs/>
              </w:rPr>
              <w:t xml:space="preserve"> окончания срока подачи аукционных заявок –  10:00 часов московского времени</w:t>
            </w:r>
            <w:r>
              <w:rPr/>
              <w:t xml:space="preserve"> </w:t>
            </w:r>
            <w:r>
              <w:rPr>
                <w:bCs/>
              </w:rPr>
              <w:t>12 сентября 2016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utp.sberbank-ast.ru.,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рядок подачи, вскрытия, рассмотрения аукционных заявок и </w:t>
            </w:r>
            <w:r>
              <w:rPr>
                <w:b/>
                <w:bCs/>
              </w:rPr>
              <w:t>проведения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-  «19» августа 2016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ата окончания срока подачи аукционных заявок –  10:00 часов московского времени «12» сентября 2016 года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Рассмотрение аукционных заявок осуществляется «15» сентября 2016 года по адресу: г. Хабаровск, ул. Шеронова д. 56,  3 этаж, кабинет № 304</w:t>
            </w:r>
            <w:r>
              <w:rPr>
                <w:bCs/>
                <w:i/>
              </w:rPr>
              <w:t xml:space="preserve">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,  </w:t>
            </w:r>
            <w:r>
              <w:rPr>
                <w:bCs/>
              </w:rPr>
              <w:t>П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7:00 часов московского времени «19 » сентября 2016 год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на ЭТП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, в электронной форме в личном кабинете претендент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08-06T13:19:00Z</cp:lastPrinted>
  <dcterms:modified xsi:type="dcterms:W3CDTF">2016-08-19T06:03:00Z</dcterms:modified>
  <cp:revision>20</cp:revision>
  <dc:subject/>
  <dc:title/>
</cp:coreProperties>
</file>