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21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ых товар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вка автомобиля УАЗ-330365 грузовой бортовой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приведен в п.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580 508 (пятьсот восемьдесят тысяч пятьсот восемь) рублей 48 копеек без НДС (685 000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ставки   товара –  не позднее 31 октября 2016 год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поставки товара – г. Хабаровск, переулок Промышленный 1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19.08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19 августа 2016 года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</w:t>
            </w:r>
            <w:r>
              <w:rPr>
                <w:bCs/>
              </w:rPr>
              <w:t>12 сентябр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«19» августа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12» сентябр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16» сентября 2016 года по адресу: г. Хабаровск, ул. Шеронова д. 56,  3 этаж, кабинет № 30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8:00 часов московского времени «19 » сентябр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8-19T05:59:00Z</dcterms:modified>
  <cp:revision>19</cp:revision>
  <dc:subject/>
  <dc:title/>
</cp:coreProperties>
</file>