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1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цветного лазерного МФУ А3 Xerox WorkCentre 7220 для нужд АО «Дальгипротранс» в 2016 году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        979 511 руб. (девятьсот семьдесят девять тысяч пятьсот одиннадцать рублей) рублей 30 копеек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1 155 823,33  руб. с учетом НДС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Срок поставки   товара –  35 календарных дней с момента подписания договор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01.03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1» марта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01» марта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</w:t>
            </w:r>
            <w:r>
              <w:rPr>
                <w:bCs/>
              </w:rPr>
              <w:t>«21» марта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«24» марта 2016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31» марта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2-29T22:56:00Z</dcterms:modified>
  <cp:revision>6</cp:revision>
  <dc:subject/>
  <dc:title/>
</cp:coreProperties>
</file>