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№6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оставка автомобиля ГАЗ 221717-345 «Соболь» пассажирский. Объем поставляемого товара приведен в п. 3.1.1. (Таблица № 1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950 564 (девятьсот пятьдесят тысяч пятьсот шестьдесят четыре) рубля 98 копеек без НДС (1 121 666,68 руб.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ставки   товара –  не позднее 30 сентября 2016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ставки товара – г. Хабаровск, переулок Промышленный 1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 29.04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24» мая 2016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(далее – сайты) -  «29» апреля  2016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ата окончания срока подачи аукционных заявок –  10:00 часов московского времени «24» ма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« 27 » мая 2016 года по адресу: г. Хабаровск, ул. Шеронова д. 56,  3 этаж, кабинет № 314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7:00 часов московского времени «30 » мая 2016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04-29T01:15:00Z</dcterms:modified>
  <cp:revision>11</cp:revision>
  <dc:subject/>
  <dc:title/>
</cp:coreProperties>
</file>