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5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оставка тонера и чернил. Объем поставляемого товара приведен в 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259 118 (один миллион двести пятьдесят девять тысяч сто восемнадцать) рублей 78 копеек без НДС (1 485 760,16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ставки   товара –  30 календарных дней с момента подписания договора сторона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поставки товара – г. Хабаровск, ул. Шеронова 56, кабинет № 10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 26.04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0» ма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(далее – сайты) -  «26» апреля 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20» ма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 25 » мая 2016 года по адресу: г. Хабаровск, ул. Шеронова д. 56,  3 этаж, кабинет № 31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27 » ма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4-26T01:50:00Z</dcterms:modified>
  <cp:revision>9</cp:revision>
  <dc:subject/>
  <dc:title/>
</cp:coreProperties>
</file>