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4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казание услуг по организации продления подписки на программные продукты Autodesk: AutoCAD,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Сivil 3D, Building Design Suit,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Raster Desing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рограммные продукты Autodesk, на которые оформляется подписка, приведены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 268 563 (шесть миллионов двести шестьдесят восемь тысяч пятьсот шестьдесят три) рубля 00 коп. без НДС (7 396 904,34 руб. с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азания Услуг (оформления продления подписки) не позднее 21 сентября 2016 г. Срок действия подписки 12  месяцев с момента оформления подпис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казания услуг –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11.05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2» июн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11» ма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02» июн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09 »июн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13 » июн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5-11T03:53:00Z</dcterms:modified>
  <cp:revision>11</cp:revision>
  <dc:subject/>
  <dc:title/>
</cp:coreProperties>
</file>