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3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оставка автоматизированного испытательного комплекса «АСИС»  для нужд АО «Дальгипротранс» в 2016 году. Объем поставляемого товара приведен в 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1 551 238 руб. (один миллион пятьсот пятьдесят одна тысяча двести тридцать восемь) рублей 88 копеек </w:t>
            </w:r>
            <w:r>
              <w:rPr>
                <w:rFonts w:eastAsia="Times New Roman"/>
                <w:b/>
                <w:bCs/>
              </w:rPr>
              <w:t>без учёта НДС</w:t>
            </w:r>
            <w:r>
              <w:rPr>
                <w:rFonts w:eastAsia="Times New Roman"/>
                <w:b/>
              </w:rPr>
              <w:t xml:space="preserve"> (1 830 461,88  руб. с учетом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ставки товара –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Срок поставки   товара –  в течение 60 календарных дней с момента подписания договор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 06.04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8» апрел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(далее – сайты) -  «06» апреля 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28» апрел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 11 » мая 2016 года по адресу: г. Хабаровск, ул. Шеронова д. 56,  3 этаж, кабинет № 31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16 » ма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4-06T04:27:00Z</dcterms:modified>
  <cp:revision>8</cp:revision>
  <dc:subject/>
  <dc:title/>
</cp:coreProperties>
</file>