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2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оставка георадара ОКО-2 для нужд АО «Дальгипротранс» в 2016 году. 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651 045 руб. (шестьсот пятьдесят одна тысяча сорок пять) рублей 20 копеек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768 233,34  руб. с учетом НДС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в течение 50 календарных дней с момента подписания договор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14.03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4» апре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14»  марта 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04» апре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07 » апрел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14 » апрел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3-14T06:05:00Z</dcterms:modified>
  <cp:revision>7</cp:revision>
  <dc:subject/>
  <dc:title/>
</cp:coreProperties>
</file>