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2/ЗК-ДГТ/16/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ния котировочных заявок, представленных                                                                                       для участия в </w:t>
      </w:r>
      <w:r>
        <w:rPr>
          <w:bCs/>
          <w:color w:val="000000"/>
          <w:sz w:val="24"/>
          <w:szCs w:val="24"/>
        </w:rPr>
        <w:t>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на бумажном носител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Рассмотрение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на бумажном носителе №12/ЗК-ДГТ/16 на право заключения договора на поставку бумаги для печати (далее – запрос котировок №12/ЗК-ДГТ/16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запроса котировок №12/ЗК-ДГТ/16.</w:t>
      </w:r>
    </w:p>
    <w:p>
      <w:pPr>
        <w:pStyle w:val="Normal"/>
        <w:ind w:firstLine="72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Процедура рассмотрения </w:t>
      </w:r>
      <w:r>
        <w:rPr>
          <w:bCs/>
          <w:sz w:val="24"/>
          <w:szCs w:val="24"/>
        </w:rPr>
        <w:t>котировочных</w:t>
      </w:r>
      <w:r>
        <w:rPr>
          <w:sz w:val="24"/>
          <w:szCs w:val="24"/>
        </w:rPr>
        <w:t xml:space="preserve"> заявок. 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запрос котировок №12/ЗК-ДГТ/16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 439 500,28 рублей (четыреста тридцать девять тысяч пятьсот рублей)  28 копеек без учета НДС 18%. (518 610,33 руб. с НДС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рок поставки товара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 в течение 14 календарных дней с момента заключения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Место поставки товара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г. Хабаровск ул. Шеронова 56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установленному в котировочной документации сроку поступила заявка от одного претендента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Претендент № 1 – ООО «ВСЁ ДЛЯ ОФИСА»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 По итогам рассмотрения </w:t>
      </w:r>
      <w:r>
        <w:rPr>
          <w:bCs/>
          <w:sz w:val="24"/>
          <w:szCs w:val="24"/>
        </w:rPr>
        <w:t>котировочных</w:t>
      </w:r>
      <w:r>
        <w:rPr>
          <w:sz w:val="24"/>
          <w:szCs w:val="24"/>
        </w:rPr>
        <w:t xml:space="preserve"> заявок представленных к участию в </w:t>
      </w:r>
      <w:r>
        <w:rPr>
          <w:bCs/>
          <w:sz w:val="24"/>
          <w:szCs w:val="24"/>
        </w:rPr>
        <w:t>запросе котировок №12/ЗК-ДГТ/16 установлено что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Претендент № 1 – ООО «ВСЁ ДЛЯ ОФИСА» в составе котировочной заявки представил необходимые документы, предусмотренные п. 2.5. котировочной документации </w:t>
      </w:r>
      <w:r>
        <w:rPr>
          <w:rFonts w:eastAsia="Calibri"/>
          <w:bCs/>
          <w:sz w:val="24"/>
          <w:szCs w:val="24"/>
        </w:rPr>
        <w:t xml:space="preserve">запроса котировок №12/ЗК-ДГТ/16 </w:t>
      </w:r>
      <w:r>
        <w:rPr>
          <w:rFonts w:eastAsia="Calibri"/>
          <w:sz w:val="24"/>
          <w:szCs w:val="24"/>
        </w:rPr>
        <w:t>в  подтверждение соответствия претендента обязательным требованиям котировочной документации и требованиям технического зада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Претендент № 1 – ООО «ВСЁ ДЛЯ ОФИСА» соответствует обязательным  требованиям котировочной документации, заявка указанного претендента соответствует требованиям технического задания котировочной документации.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 Предложение экспертной группы для рассмотрения конкурсной комиссии                       АО «Дальгипротранс»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Допустить к участию в </w:t>
      </w:r>
      <w:r>
        <w:rPr>
          <w:bCs/>
          <w:sz w:val="24"/>
          <w:szCs w:val="24"/>
        </w:rPr>
        <w:t xml:space="preserve">запросе котировок №12/ЗК-ДГТ/16 </w:t>
      </w:r>
      <w:r>
        <w:rPr>
          <w:sz w:val="24"/>
          <w:szCs w:val="24"/>
        </w:rPr>
        <w:t>Претендента № 1 – ООО «ВСЁ ДЛЯ ОФИС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) В связи с тем, что к участию в </w:t>
      </w:r>
      <w:r>
        <w:rPr>
          <w:bCs/>
          <w:sz w:val="24"/>
          <w:szCs w:val="24"/>
        </w:rPr>
        <w:t xml:space="preserve">запросе котировок №12/ЗК-ДГТ/16 </w:t>
      </w:r>
      <w:r>
        <w:rPr>
          <w:sz w:val="24"/>
          <w:szCs w:val="24"/>
        </w:rPr>
        <w:t xml:space="preserve">допущен один претендент, признать запрос котировок </w:t>
      </w:r>
      <w:r>
        <w:rPr>
          <w:bCs/>
          <w:sz w:val="24"/>
          <w:szCs w:val="24"/>
        </w:rPr>
        <w:t>№12/ЗК-ДГТ/16 не состоявшим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3) В соответствии с п. 3.2. котировочной документации заключить договор с единственным участником запроса котировок №12/ЗК-ДГТ/16 по цене не превышающей цену указанную в котировочной заявке.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06-10T15:37:00Z</cp:lastPrinted>
  <dcterms:modified xsi:type="dcterms:W3CDTF">2016-06-30T02:18:00Z</dcterms:modified>
  <cp:revision>78</cp:revision>
  <dc:subject/>
  <dc:title/>
</cp:coreProperties>
</file>