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7/ОАЭ-ДГТ/16 на право заключения договора на передачу  права использования программного обеспечения Microsoft  (далее – открытый аукцион №7/ОАЭ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7/ОАЭ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7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7 846 322 (семь миллионов восемьсот сорок шесть тысяч триста двадцать два) рубля 00 коп.,</w:t>
      </w:r>
      <w:r>
        <w:rPr>
          <w:rFonts w:eastAsia="MS Mincho;ＭＳ 明朝"/>
          <w:bCs/>
          <w:sz w:val="24"/>
          <w:szCs w:val="24"/>
        </w:rPr>
        <w:t xml:space="preserve">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рок оказания услуг по п</w:t>
      </w:r>
      <w:r>
        <w:rPr>
          <w:bCs/>
          <w:sz w:val="24"/>
          <w:szCs w:val="24"/>
        </w:rPr>
        <w:t>ередаче  права использования программного обеспечения Microsoft </w:t>
      </w:r>
      <w:r>
        <w:rPr>
          <w:sz w:val="24"/>
          <w:szCs w:val="24"/>
        </w:rPr>
        <w:t xml:space="preserve">  не позднее чем 30 рабочих дней с момента подписания договора сторон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становленному в аукционной документации сроку поступила заявк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тендент № 1 – АО «СофтЛайн Трейд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ой заявки представленной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7/ОАЭ-ДГТ/16 установлено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№ 1 – АО «СофтЛайн Трейд» в составе аукционной заявк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а)   представил документ в подтверждение соответствия претендента п.п. 7.1.8.9. аукционной документации, не соответствующий требованиям аукционной документации, а именно: справка об исполнении налогоплательщиком (плательщиком сборов, налоговым агентом) обязанности по уплате налогов, сборов, пеней, штрафов, процентов, выдана по состоянию на дату ранее дня размещения извещения о проведении открытого аукциона (17.05.2016г). Соответственно справка об исполнении налогоплательщиком (плательщиком сборов, налоговым агентом) обязанности по уплате налогов, сборов, пеней, штрафов, процентов не может рассматриваться в качестве подтверждения соответствия обязательному требованию   п.п. 7.1.8.9 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б) не представил техническое предложение, в составе которого должна быть указана информация об оказываемых услугах, соответствующих требованиям технического задания аукционной документации, что не соответствует п.7.7 аукционной документаци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Таким образом, Претендент № 1 – АО «СофтЛайн Трейд» представлена аукционная заявка не соответствующая требованиям п.п 7.1.8.9., п. 7.7. 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Отказать в допуске к  участию в открытом аукционе </w:t>
      </w:r>
      <w:r>
        <w:rPr>
          <w:bCs/>
          <w:sz w:val="24"/>
          <w:szCs w:val="24"/>
        </w:rPr>
        <w:t xml:space="preserve">№7/ОАЭ-ДГТ/16 </w:t>
      </w:r>
      <w:r>
        <w:rPr>
          <w:sz w:val="24"/>
          <w:szCs w:val="24"/>
        </w:rPr>
        <w:t xml:space="preserve">Претенденту № 1 –  АО «СофтЛайн Трейд» в связи с несоответствием его аукционной заявки требованиям, установленным  </w:t>
      </w:r>
      <w:r>
        <w:rPr>
          <w:bCs/>
          <w:sz w:val="24"/>
          <w:szCs w:val="24"/>
        </w:rPr>
        <w:t>п.п 7.1.8.9., п. 7.7. 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6-16T17:29:00Z</cp:lastPrinted>
  <dcterms:modified xsi:type="dcterms:W3CDTF">2016-06-17T05:32:00Z</dcterms:modified>
  <cp:revision>79</cp:revision>
  <dc:subject/>
  <dc:title/>
</cp:coreProperties>
</file>