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/ОАЭ-ДГТ/18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Рассмотрение аукционных</w:t>
      </w:r>
      <w:r>
        <w:rPr>
          <w:bCs/>
          <w:sz w:val="24"/>
          <w:szCs w:val="24"/>
        </w:rPr>
        <w:t xml:space="preserve">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12/ОАЭ-ДГТ/18 на право заключения договора поставки  изыскательских приборов (далее – открытый аукцион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№12/ОАЭ-ДГТ/18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рассмотрения аукционных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12/ОАЭ-ДГТ/18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2/ОАЭ-ДГТ/18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4 011 301  (четыре миллиона одиннадцать тысяч триста один) руб. 68 коп. без НДС (4 733 335,98 с НДС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Срок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 в течение 35 (тридцати пяти) календарных дней с момента заключения договора. Датой поставки считается дата доставки Товара Заказчику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Товар доставляется Заказчику, Участником/Победителем по адресу и в количестве указанным в техническом задании открытого аукциона, подъём и разгрузка в кабинет/склад осуществляет за счёт Участника/Победителя с использованием своего оборудования и персона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 Товар должен составлять не менее 12 месяцев с даты подписания сторонами товарной накладной без замечаний Заказчика и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поступило 2 (две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карточки рассмотрения аукционных заявок от «26» июня 2018 года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о итогам рассмотрения аукционных заявок представленных к участию в 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12/ОАЭ-ДГТ/18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1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1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аукционная заявка претендента № 1 соответствует требованиям технического задания  и требованиям аукционной документации открытого аукциона №12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2 не соответствует обязательным требованиям аукционной документации в связи с  представлением документа, не соответствующего требованиям п.п. 5.3.3.1., 7.1.8.11. аукционной документации открытого аукциона №12/ОАЭ-ДГТ/18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2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аукционная заявка претендента № 2 соответствует требованиям технического задания аукционной документации,  но не соответствует требованиям аукционной документации в связи с  представлением документа, не соответствующего требованиям п.п. 5.3.3.1., 7.1.8.11. аукционной документации открытого аукциона №12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Допустить к участию в </w:t>
      </w:r>
      <w:r>
        <w:rPr>
          <w:bCs/>
          <w:sz w:val="24"/>
          <w:szCs w:val="24"/>
        </w:rPr>
        <w:t>открытом аукционе №12/ОАЭ-ДГТ/18 Претендента №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2. </w:t>
      </w:r>
      <w:r>
        <w:rPr>
          <w:bCs/>
          <w:sz w:val="24"/>
          <w:szCs w:val="24"/>
        </w:rPr>
        <w:t>Отказать в допуске к  участию в открытом аукционе №12/ОАЭ-ДГТ/18 Претенденту № 2 в связи с несоответствием его аукционной заявки требованиям, установленным  п.п. 5.3.3.1., 7.1.8.11.   аукционной документации  открытого аукциона №12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В связи с тем, что к участию в открытом аукционе №12/ОАЭ-ДГТ/18   допущен один претендент, признать открытый аукцион №12/ОАЭ-ДГТ/18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Признать Претендента №1 - Участником №1 открытого аукциона №12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5. Заключить договор с Участником №1, допущенным к участию в открытом аукционе №12/ОАЭ-ДГТ/18   по цене, не превышающей 99,5 % начальной (максимальной) цены договора, при условии подачи предложения о цене в ходе торгового периода на ЭТП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5:00Z</dcterms:created>
  <dc:creator>БадяевИВ</dc:creator>
  <dc:description/>
  <cp:keywords/>
  <dc:language>en-US</dc:language>
  <cp:lastModifiedBy>РубцоваОН</cp:lastModifiedBy>
  <cp:lastPrinted>2018-06-29T09:53:00Z</cp:lastPrinted>
  <dcterms:modified xsi:type="dcterms:W3CDTF">2018-06-29T04:44:00Z</dcterms:modified>
  <cp:revision>88</cp:revision>
  <dc:subject/>
  <dc:title/>
</cp:coreProperties>
</file>