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9/ЗК-ДГТ/16 на право заключения договора на поставку бумаги для печати (далее – запрос котировок №9/ЗК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9/ЗК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9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39 500,28 рублей (четыреста тридцать девять тысяч пятьсот рублей)  28 копеек без учета НДС 18%. (518 610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14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котировочной документации сроку поступили заявки от следующих претендентов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тендент № 1 – ООО «ВСЕ ДЛЯ ОФИСА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тендент № 2 – ИП Дорофеева Елена Алексеев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9/ЗК-ДГТ/16 установлено что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ВСЕ ДЛЯ ОФИСА» в составе котировочной зая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)   не представил </w:t>
      </w:r>
      <w:r>
        <w:rPr>
          <w:rFonts w:eastAsia="Calibri"/>
          <w:bCs/>
          <w:sz w:val="24"/>
          <w:szCs w:val="24"/>
        </w:rPr>
        <w:t xml:space="preserve">необходимые документы, предусмотренные </w:t>
      </w:r>
      <w:r>
        <w:rPr>
          <w:rFonts w:eastAsia="Calibri"/>
          <w:sz w:val="24"/>
          <w:szCs w:val="24"/>
        </w:rPr>
        <w:t>перечислением 2), 3), 4), 5), 6), 10), 11), 12) п.п. 2.5.1.6. котировочной документации в  подтверждение соответствия претендента обязательным требованиям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б) не представил техническое предложение, </w:t>
      </w:r>
      <w:r>
        <w:rPr>
          <w:rFonts w:eastAsia="Calibri"/>
          <w:bCs/>
          <w:sz w:val="24"/>
          <w:szCs w:val="24"/>
        </w:rPr>
        <w:t xml:space="preserve">предусмотренные </w:t>
      </w:r>
      <w:r>
        <w:rPr>
          <w:rFonts w:eastAsia="Calibri"/>
          <w:sz w:val="24"/>
          <w:szCs w:val="24"/>
        </w:rPr>
        <w:t xml:space="preserve">перечислением 6) п.п. 2.5.1.6., п. 2.5.6. котировочной документации в составе которого должна быть указана информация о поставляемых товарах, соответствующих требованиям технического задания котировочной документ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Претендентом № 1 – ООО «ВСЕ ДЛЯ ОФИСА» представлена котировочная заявка не соответствующая требованиям п.п. 2.5.1.6. и п. 2.5.6.  котировочной докумен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2 – ИП Дорофеева Елена Алексеевна в составе котировочной заяв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 представил </w:t>
      </w:r>
      <w:r>
        <w:rPr>
          <w:rFonts w:eastAsia="Calibri"/>
          <w:bCs/>
          <w:sz w:val="24"/>
          <w:szCs w:val="24"/>
        </w:rPr>
        <w:t xml:space="preserve">документы, предусмотренные </w:t>
      </w:r>
      <w:r>
        <w:rPr>
          <w:rFonts w:eastAsia="Calibri"/>
          <w:sz w:val="24"/>
          <w:szCs w:val="24"/>
        </w:rPr>
        <w:t>перечислением 2), 3), 4), 11), 12) п.п. 2.5.1.6. котировочной документации не заверенные подписью Претенден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  не представил техническое предложение, в составе которого должна быть указана информация о поставляемых товарах, соответствующих требованиям технического задания котиров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 представил финансово-коммерческое предложение с указанием наименования и характеристик поставляемого товара не соответствующих требованиям котировочной докумен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Претендентом № 2 – ИП Дорофеева Елена Алексеевна представлена котировочная заявка не соответствующая требованиям п.п. 2.5.1.6. и п. 2.5.6.  котировоч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9/ЗК-ДГТ/16 </w:t>
      </w:r>
      <w:r>
        <w:rPr>
          <w:sz w:val="24"/>
          <w:szCs w:val="24"/>
        </w:rPr>
        <w:t>Претенденту № 1 – ООО «ВСЕ ДЛЯ ОФИСА» в связи с несоответствием его котировочной заявки требованиям, установленным   п.п. 2.5.1.6. и п. 2.5.6. 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</w:t>
      </w:r>
      <w:r>
        <w:rPr>
          <w:bCs/>
          <w:sz w:val="24"/>
          <w:szCs w:val="24"/>
        </w:rPr>
        <w:t xml:space="preserve">запросе котировок №9/ЗК-ДГТ/16 </w:t>
      </w:r>
      <w:r>
        <w:rPr>
          <w:sz w:val="24"/>
          <w:szCs w:val="24"/>
        </w:rPr>
        <w:t>Претенденту № 2 – ИП Дорофеева Елена Алексеевна в связи с несоответствием котировочной заявки требованиям, установленным   п.п. 2.5.1.6. и п. 2.5.6. котировоч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6-10T06:14:00Z</dcterms:modified>
  <cp:revision>71</cp:revision>
  <dc:subject/>
  <dc:title/>
</cp:coreProperties>
</file>