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ЗКЦ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и оценка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1/ЗКЦ-ДГТ/18 на право заключения договора на выполнение работ по текущему ремонту кабинетов №№218, 401, 505  (далее – запрос котировок №11/ЗКЦ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котировочных заявок, представленных для участия в запросе котировок №11/ЗКЦ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11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701 286</w:t>
      </w:r>
      <w:r>
        <w:rPr>
          <w:rFonts w:eastAsia="MS Mincho;ＭＳ 明朝"/>
          <w:sz w:val="24"/>
          <w:szCs w:val="24"/>
        </w:rPr>
        <w:t xml:space="preserve"> (семьсот одна тысяча двести восемьдесят шесть) руб. 00 коп</w:t>
      </w:r>
      <w:r>
        <w:rPr>
          <w:rFonts w:eastAsia="MS Mincho;ＭＳ 明朝"/>
          <w:bCs/>
          <w:sz w:val="24"/>
          <w:szCs w:val="24"/>
        </w:rPr>
        <w:t>. без НДС, (827 517,48 руб.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выполнения Работ –  не позднее 30.06.2018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 – г. Хабаровск, ул. Шеронова 56,5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поступило 2  (две) котировочных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котировочных заявок от «05» июня 2018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1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котировочных заявок представленных к участию в запросе котировок №11/ЗКЦ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1 не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соответствует квалификацион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1  не соответствует требованиям технического задания котировочной документации и требованиям котировочной документации в связи с не предоставлением документов установленных п.п. 1.2., 1.4., 2.5.6., котировочной документации и предоставлением  документов не соответствующих требованиям, установленным  перечислением 10) п.п. 2.5.1.6. котировочной документации запроса котировок №11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2 не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квалификационным требованиям котировоч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2  соответствует требованиям технического задания котировочной документации но не соответствует требованиям котировочной документации, в связи с предоставлением документов не соответствующих  перечислению 10) п.п. 2.5.1.6. котировоч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Отказать в допуске к  участию в  </w:t>
      </w:r>
      <w:r>
        <w:rPr>
          <w:bCs/>
          <w:sz w:val="24"/>
          <w:szCs w:val="24"/>
        </w:rPr>
        <w:t>запросе котировок №11/ЗКЦ-ДГТ/18 Претенденту № 1 в связи с не соответствием его котировочной заявки требованиям, установленным  п.п. 1.2., 1.4., 2.5.6., перечислением 10) п.п. 2.5.1.6. котировоч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2. Отказать в допуске к участию в  </w:t>
      </w:r>
      <w:r>
        <w:rPr>
          <w:bCs/>
          <w:sz w:val="24"/>
          <w:szCs w:val="24"/>
        </w:rPr>
        <w:t>запросе котировок №11/ЗКЦ-ДГТ/18 Претенденту № 2 в связи с не соответствием его котировочной заявки требованиям, установленным  перечислением 10) п.п. 2.5.1.6. котировоч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>В связи с тем, что к участию в запросе котировок №11/ЗКЦ-ДГТ/18  не допущен ни один претендент, признать запрос котировок №11/ЗКЦ-ДГТ/18 не состоявшимся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6-06T17:12:00Z</cp:lastPrinted>
  <dcterms:modified xsi:type="dcterms:W3CDTF">2018-06-06T07:22:00Z</dcterms:modified>
  <cp:revision>41</cp:revision>
  <dc:subject/>
  <dc:title/>
</cp:coreProperties>
</file>