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2169795" cy="701675"/>
            <wp:effectExtent l="0" t="0" r="0" b="0"/>
            <wp:wrapTight wrapText="bothSides">
              <wp:wrapPolygon edited="0">
                <wp:start x="-187" y="0"/>
                <wp:lineTo x="-187" y="21108"/>
                <wp:lineTo x="21617" y="21108"/>
                <wp:lineTo x="21617" y="0"/>
                <wp:lineTo x="-18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rFonts w:ascii="Arial" w:hAnsi="Arial" w:cs="Arial"/>
          <w:color w:val="005596"/>
          <w:sz w:val="18"/>
          <w:szCs w:val="18"/>
        </w:rPr>
      </w:pPr>
      <w:r>
        <w:rPr>
          <w:rFonts w:cs="Arial" w:ascii="Arial" w:hAnsi="Arial"/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Акционерное общество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360"/>
        <w:gridCol w:w="359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5596"/>
                <w:sz w:val="18"/>
                <w:szCs w:val="18"/>
              </w:rPr>
            </w:pPr>
            <w:r>
              <w:rPr>
                <w:color w:val="005596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8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5596"/>
                <w:sz w:val="24"/>
                <w:szCs w:val="24"/>
              </w:rPr>
              <w:t>№</w:t>
            </w:r>
          </w:p>
        </w:tc>
        <w:tc>
          <w:tcPr>
            <w:tcW w:w="3598" w:type="dxa"/>
            <w:tcBorders>
              <w:bottom w:val="dotted" w:sz="4" w:space="0" w:color="005596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4/ПО-ДГТ/18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я квалификационных заявок, представленных                                                                                       для участия в </w:t>
      </w:r>
      <w:r>
        <w:rPr>
          <w:bCs/>
          <w:color w:val="000000"/>
          <w:sz w:val="24"/>
          <w:szCs w:val="24"/>
        </w:rPr>
        <w:t>предварительном квалификационном отборе с ограничением срока подачи заявок 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Рассмотрение квалификационных </w:t>
      </w:r>
      <w:r>
        <w:rPr>
          <w:bCs/>
          <w:sz w:val="24"/>
          <w:szCs w:val="24"/>
        </w:rPr>
        <w:t>заявок, представленных для участия в предварительном квалификационном отборе с ограничением срока подачи заявок  в электронной форме по выбору организаций, обладающих достаточной квалификацией для выполнения работ  цифровой аэрофотосъемки и воздушного лазерного сканирования в 2018 году  (далее – предварительный квалификационный отбор №4/ПО-ДГТ/18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одготовка предложений в Конкурсную комиссию АО «Дальгипротранс» по итогам рассмотрения квалификационных заявок, представленных для участия в предварительном квалификационном отборе №4/ПО-ДГТ/18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квалификационных заявок. 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предварительный квалификационный отбор №4/ПО-ДГТ/18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Требования к качеству работы - работы должны быть выполнены в соответствии с техническим заданием и набором работ, с соблюдением требований природоохранных мер, противопожарных мероприятий и мероприятий по охране труда, с соблюдением сроков выполнения работ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Объем выполняемых работ -  </w:t>
      </w:r>
      <w:r>
        <w:rPr>
          <w:rFonts w:eastAsia="MS Mincho;ＭＳ 明朝"/>
          <w:iCs/>
          <w:sz w:val="24"/>
          <w:szCs w:val="24"/>
        </w:rPr>
        <w:t>22 700 Га.</w:t>
      </w:r>
    </w:p>
    <w:p>
      <w:pPr>
        <w:pStyle w:val="Normal"/>
        <w:ind w:firstLine="567"/>
        <w:jc w:val="both"/>
        <w:rPr>
          <w:rFonts w:eastAsia="MS Mincho;ＭＳ 明朝"/>
          <w:bCs/>
          <w:i/>
          <w:i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, сроки, условия и порядок выполнения работ - </w:t>
      </w:r>
      <w:r>
        <w:rPr>
          <w:rFonts w:eastAsia="MS Mincho;ＭＳ 明朝"/>
          <w:bCs/>
          <w:iCs/>
          <w:sz w:val="24"/>
          <w:szCs w:val="24"/>
        </w:rPr>
        <w:t>работы должны быть выполнены на объектах, которые расположены на территории Хабаровского края и Сахалинской области.</w:t>
      </w:r>
    </w:p>
    <w:p>
      <w:pPr>
        <w:pStyle w:val="Normal"/>
        <w:ind w:firstLine="567"/>
        <w:jc w:val="both"/>
        <w:rPr>
          <w:rFonts w:eastAsia="MS Mincho;ＭＳ 明朝"/>
          <w:bCs/>
          <w:iCs/>
          <w:sz w:val="24"/>
          <w:szCs w:val="24"/>
        </w:rPr>
      </w:pPr>
      <w:r>
        <w:rPr>
          <w:rFonts w:eastAsia="MS Mincho;ＭＳ 明朝"/>
          <w:bCs/>
          <w:iCs/>
          <w:sz w:val="24"/>
          <w:szCs w:val="24"/>
        </w:rPr>
        <w:t>Сроки выполнения работ определяются при проведении конкурентной процедуры с ограниченным участием по итогам данного квалификационного отбора в зависимости от сложности выполняемых работ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iCs/>
          <w:sz w:val="24"/>
          <w:szCs w:val="24"/>
        </w:rPr>
        <w:t>Период действия предварительного квалификационного отбора с момента подведения итогов по 31 декабря 2018 года.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квалификационной документации сроку поступило 5  (пять) квалификационных заяв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карточки рассмотрения квалификационных заявок от «08» мая 2018 года Претендентам присвоены регистрационные номер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1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етендент №2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4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5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№6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3. По итогам рассмотрения квалификационных заявок представленных к участию в    в предварительном квалификационном отборе №4/ПО-ДГТ/18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1 не соответствует обязательным требованиям квалифика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1  не соответствует квалификационным требованиям квалифика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Квалификационная заявка претендента № 1 соответствует требованиям технического задания квалификационной документации,  но не соответствует требованиям квалификационной документации в связи с предоставлением документов не соответствующих требованиям установленным  п.п. 2.1., 2.2., 2.3., 2.4., 5.3.3.1., 7.1.8.3., 7.1.8.4. квалификационной документации  предварительного квалификационного отбора №4/ПО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2 не соответствует обязательным требованиям квалифика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2  не соответствует квалификационным требованиям квалифика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валификационная заявка претендента № 2 соответствует требованиям технического задания квалификационной документации,  но не соответствует требованиям квалификационной документации в связи с предоставлением документов не соответствующих требованиям установленным  п.п. 2.2., 2.3., 5.3.3.1., квалификационной документации  предварительного квалификационного отбора №4/ПО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4 не соответствует обязательным требованиям квалифика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4  не соответствует квалификационным требованиям квалифика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валификационная заявка Претендента №4 – АО «А-ЭКО» считается не поданной, в связи с не предоставлением документов предусмотренных  разделами 2, 3, 7 квалификационной документации предварительного квалификационного отбора №4/ПО-ДГТ/18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5 не соответствует обязательным требованиям квалифика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5  не соответствует квалификационным требованиям квалификацион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Квалификационная заявка претендента № 5 соответствует требованиям технического задания квалификационной документации,  но не соответствует требованиям квалификационной документации в связи с предоставлением документов не соответствующих требованиям установленным  п.п. 2.2., 2.3., 5.3.3.1., квалификационной документации  предварительного квалификационного отбора №4/ПО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тендент № 6 не соответствует обязательным требованиям квалификацион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- претендент № 6  не соответствует квалификационным требованиям квалификационной документации;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валификационная заявка претендента № 6 не соответствует требованиям п.п. 2.2., 2.3., 2.4., 5.3.3.1., 7.1.8.3., 7.1.8.8., квалификационной документации предварительного квалификационного отбора №4/ПО-ДГТ/18, а так же п.п. 6.7.4. в связи с предоставлением документов содержащих недостоверную информацию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1.  Отказать в допуске к  участию</w:t>
      </w:r>
      <w:r>
        <w:rPr>
          <w:bCs/>
          <w:sz w:val="24"/>
          <w:szCs w:val="24"/>
        </w:rPr>
        <w:t xml:space="preserve"> в предварительном квалификационном отборе №4/ПО-ДГТ/18 Претенденту № 1 </w:t>
      </w:r>
      <w:r>
        <w:rPr>
          <w:sz w:val="24"/>
          <w:szCs w:val="24"/>
        </w:rPr>
        <w:t xml:space="preserve">в связи с несоответствием его квалификационной заявки требованиям, установленным </w:t>
      </w:r>
      <w:r>
        <w:rPr>
          <w:bCs/>
          <w:sz w:val="24"/>
          <w:szCs w:val="24"/>
        </w:rPr>
        <w:t>п.п. 2.1., 2.2., 2.3., 2.4., 5.3.3.1., 7.1.8.3., 7.1.8.4. квалификационной документации  предварительного квалификационного отбора №4/ПО-ДГТ/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2. Отказать в допуске к  участию</w:t>
      </w:r>
      <w:r>
        <w:rPr>
          <w:bCs/>
          <w:sz w:val="24"/>
          <w:szCs w:val="24"/>
        </w:rPr>
        <w:t xml:space="preserve"> в предварительном квалификационном отборе №4/ПО-ДГТ/18 Претенденту № 2 </w:t>
      </w:r>
      <w:r>
        <w:rPr>
          <w:sz w:val="24"/>
          <w:szCs w:val="24"/>
        </w:rPr>
        <w:t xml:space="preserve">в связи с несоответствием его квалификационной заявки требованиям, установленным </w:t>
      </w:r>
      <w:r>
        <w:rPr>
          <w:bCs/>
          <w:sz w:val="24"/>
          <w:szCs w:val="24"/>
        </w:rPr>
        <w:t>п.п. 2.2., 2.3., 5.3.3.1., квалификационной документации  предварительного квалификационного отбора №4/ПО-ДГТ/18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3. </w:t>
      </w:r>
      <w:r>
        <w:rPr>
          <w:bCs/>
          <w:sz w:val="24"/>
          <w:szCs w:val="24"/>
        </w:rPr>
        <w:t xml:space="preserve"> Отказать в допуске к  участию в предварительном квалификационном отборе №4/ПО-ДГТ/18 Претенденту № 4 в связи с не предоставлением документов предусмотренных  разделами 2, 3, 7 квалификационной документации предварительного квалификационного отбора №4/ПО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Отказать в допуске к  участию в предварительном квалификационном отборе №4/ПО-ДГТ/18 Претенденту № 5 в связи с несоответствием его квалификационной заявки требованиям, установленным п.п. 2.2., 2.3., 5.3.3.1., квалификационной документации  предварительного квалификационного отбора №4/ПО-ДГТ/18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1.5. Отказать в допуске к  участию в предварительном квалификационном отборе №4/ПО-ДГТ/18 Претенденту № 6 в связи с несоответствием его квалификационной заявки требованиям, установленным п.п. 2.2., 2.3., 2.4., 5.3.3.1., 7.1.8.3., 7.1.8.8., квалификационной документации, а также в соответствии п.п. 6.7.4. квалификационной документации предварительного квалификационного отбора №4/ПО-ДГТ/18, в связи с предоставлением документов содержащих недостоверную информац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6. </w:t>
      </w:r>
      <w:r>
        <w:rPr>
          <w:bCs/>
          <w:sz w:val="24"/>
          <w:szCs w:val="24"/>
        </w:rPr>
        <w:t>В связи с тем, что к участию в предварительном квалификационном отборе №4/ПО-ДГТ/18 не допущен ни один претендент, признать в предварительный квалификационный отбор  №4/ПО-ДГТ/18 не 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5:00Z</dcterms:created>
  <dc:creator>БадяевИВ</dc:creator>
  <dc:description/>
  <cp:keywords/>
  <dc:language>en-US</dc:language>
  <cp:lastModifiedBy>РубцоваОН</cp:lastModifiedBy>
  <cp:lastPrinted>2018-05-11T16:13:00Z</cp:lastPrinted>
  <dcterms:modified xsi:type="dcterms:W3CDTF">2018-05-15T03:06:00Z</dcterms:modified>
  <cp:revision>60</cp:revision>
  <dc:subject/>
  <dc:title/>
</cp:coreProperties>
</file>