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электронной форме №4/ОАЭ-ДГТ/16 на право заключения договора на оказание услуг по организации продления подписки на программные продукты Autodesk: AutoCAD, </w:t>
      </w:r>
      <w:r>
        <w:rPr>
          <w:bCs/>
          <w:sz w:val="24"/>
          <w:szCs w:val="24"/>
          <w:lang w:val="en-US"/>
        </w:rPr>
        <w:t>AutoCAD</w:t>
      </w:r>
      <w:r>
        <w:rPr>
          <w:bCs/>
          <w:sz w:val="24"/>
          <w:szCs w:val="24"/>
        </w:rPr>
        <w:t xml:space="preserve"> Сivil 3D, Building Design Suit, </w:t>
      </w:r>
      <w:r>
        <w:rPr>
          <w:bCs/>
          <w:sz w:val="24"/>
          <w:szCs w:val="24"/>
          <w:lang w:val="en-US"/>
        </w:rPr>
        <w:t>AutoCAD</w:t>
      </w:r>
      <w:r>
        <w:rPr>
          <w:bCs/>
          <w:sz w:val="24"/>
          <w:szCs w:val="24"/>
        </w:rPr>
        <w:t xml:space="preserve"> Raster Desing (далее – открытый аукцион №4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4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 268 563 (шесть миллионов двести шестьдесят восемь тысяч пятьсот шестьдесят три) рубля 00 коп. без НДС (7 396 904,34 руб. с НДС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 (оформления продления подписки) не позднее 21 сентября 2016 г. Срок действия подписки 12  месяцев с момента оформления подпис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аукционной документации сроку поступили заявки от следующих 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Инжиниринговый Центр «ИНФАРС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2 – АО «СофтЛайн Трейд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4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– ООО «Инжиниринговый Центр «ИНФАРС», Претендент № 2 – АО «СофтЛайн Трейд» в составе аукционных заявок   представили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разделом 7 аукционной документации в  подтверждение соответствия претендентов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«Инжиниринговый Центр «ИНФАРС», Претендент № 2 – АО «СофтЛайн Трейд» соответствуют обязательным и квалификационным требованиям аукционной документации, заявки указанных претендентов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Допустить к участию в открытом аукционе</w:t>
      </w:r>
      <w:r>
        <w:rPr>
          <w:bCs/>
          <w:sz w:val="24"/>
          <w:szCs w:val="24"/>
        </w:rPr>
        <w:t xml:space="preserve"> №4/ОАЭ-ДГТ/16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ретендент № 1 – ООО «Инжиниринговый Центр «ИНФАРС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ретендент № 2 – АО «СофтЛайн Трейд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26T15:09:00Z</cp:lastPrinted>
  <dcterms:modified xsi:type="dcterms:W3CDTF">2016-06-10T06:45:00Z</dcterms:modified>
  <cp:revision>75</cp:revision>
  <dc:subject/>
  <dc:title/>
</cp:coreProperties>
</file>