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16 на право заключения договора на поставку автомобиля ГАЗ 221717-345 «Соболь» пассажирский (далее – открытый аукцион №6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6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6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950 564 (девятьсот пятьдесят тысяч пятьсот шестьдесят четыре) рубля 98 копеек без НДС (1 121 666,68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30 сентября 2016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24 месяцев со дня приемки в эксплуатацию или не менее 80 000 км пробега, в зависимости от того, какое событие наступит раньш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аукционной документации сроку поступила заявка от одного претендента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Восток-ДВ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6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– ООО «Восток-ДВ» в составе аукционной заявки  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разделом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Восток-ДВ» соответствует обязательным и квалификационным требованиям аукционной документации, заявка указанного претендента соответствуе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пустить к участию в открытом аукционе</w:t>
      </w:r>
      <w:r>
        <w:rPr>
          <w:bCs/>
          <w:sz w:val="24"/>
          <w:szCs w:val="24"/>
        </w:rPr>
        <w:t xml:space="preserve"> №6/ОАЭ-ДГТ/16 </w:t>
      </w:r>
      <w:r>
        <w:rPr>
          <w:sz w:val="24"/>
          <w:szCs w:val="24"/>
        </w:rPr>
        <w:t>Претендента № 1 – ООО «Восток-ДВ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26T15:09:00Z</cp:lastPrinted>
  <dcterms:modified xsi:type="dcterms:W3CDTF">2016-05-30T02:02:00Z</dcterms:modified>
  <cp:revision>69</cp:revision>
  <dc:subject/>
  <dc:title/>
</cp:coreProperties>
</file>