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16 на право заключения договора на поставку тонера и чернил (далее – открытый аукцион №5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5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5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259 118 (один миллион двести пятьдесят девять тысяч сто восемнадцать) рублей 78 копеек без НДС (1 485 760,16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30 календарных дней с момента подписания договора стор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, кабинет № 1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и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Икс-Лайн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Супервэйв Групп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5/ОАЭ-ДГТ/16 установлено чт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Икс-Лайн»  в составе аукцион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не представил техническое предложение, в составе которого должна быть указана информация о поставляемых товарах, соответствующих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аким образом, Претендентом № 1 – ООО «Икс-Лайн»     представлена аукционная заявка не соответствующая требованиям п.п. 7.1.8.5. и п. 7.7. 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2 – ООО «Супервэйв Групп»  в составе аукцион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ставил аукционную заявку на участие в открытом аукционе </w:t>
      </w:r>
      <w:r>
        <w:rPr>
          <w:bCs/>
          <w:sz w:val="24"/>
          <w:szCs w:val="24"/>
        </w:rPr>
        <w:t xml:space="preserve">№5/ОАЭ-ДГТ/16 оформленную по форме приложения № 1 к аукционной документации, </w:t>
      </w:r>
      <w:r>
        <w:rPr>
          <w:sz w:val="24"/>
          <w:szCs w:val="24"/>
        </w:rPr>
        <w:t xml:space="preserve"> сведения о наличии опыта по предмету открытого аукциона </w:t>
      </w:r>
      <w:r>
        <w:rPr>
          <w:bCs/>
          <w:sz w:val="24"/>
          <w:szCs w:val="24"/>
        </w:rPr>
        <w:t>№5/ОАЭ-ДГТ/16 оформленные по форме приложения № 3 к аукционной документации</w:t>
      </w:r>
      <w:r>
        <w:rPr>
          <w:sz w:val="24"/>
          <w:szCs w:val="24"/>
        </w:rPr>
        <w:t xml:space="preserve"> с указанием номера открытого аукциона, не соответствующего номеру, указанному в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Cs/>
          <w:sz w:val="24"/>
          <w:szCs w:val="24"/>
        </w:rPr>
        <w:t xml:space="preserve"> представил техническое предложение, в котором не указан гарантийный срок на поставляемый товар, место и срок поставки товара, срок устранения недостатков тов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аким образом, Претендентом № 2 – ООО «Супервэйв Групп»   представлена аукционная заявка не соответствующая требованиям п.п 7.1.8.1., 7.1.8.5., п. 7.7. 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6 </w:t>
      </w:r>
      <w:r>
        <w:rPr>
          <w:sz w:val="24"/>
          <w:szCs w:val="24"/>
        </w:rPr>
        <w:t>Претенденту № 1 – ООО «Икс-Лайн»  в связи с несоответствием его аукционной заявки требованиям, установленным   п.п. 7.1.8.5. и п. 7.7. 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6 </w:t>
      </w:r>
      <w:r>
        <w:rPr>
          <w:sz w:val="24"/>
          <w:szCs w:val="24"/>
        </w:rPr>
        <w:t>Претенденту № 2 – ООО «Супервэйв Групп»   в связи с несоответствием его аукционной заявки требованиям, установленным   п.п 7.1.8.1., 7.1.8.5., п. 7.7.  аукцион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26T15:09:00Z</cp:lastPrinted>
  <dcterms:modified xsi:type="dcterms:W3CDTF">2016-05-26T07:21:00Z</dcterms:modified>
  <cp:revision>68</cp:revision>
  <dc:subject/>
  <dc:title/>
</cp:coreProperties>
</file>