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ЗКЭ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ЗКЭ-ДГТ/17 на право заключения договора на поставку тонера и картриджей для копировально-множительной техники (далее – запрос котировок №3/ЗК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3/ЗК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3/ЗК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523 848 (пятьсот двадцать три тысячи восемьсот сорок восемь) рублей 87 копеек без учета НДС 18%. (618 141,67 руб. с НДС 18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 в течение 30 календарных дней с момента заключения договора.</w:t>
      </w:r>
      <w:r>
        <w:rPr>
          <w:rFonts w:eastAsia="MS Mincho;ＭＳ 明朝"/>
          <w:bCs/>
          <w:sz w:val="24"/>
          <w:szCs w:val="24"/>
        </w:rPr>
        <w:t xml:space="preserve">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2 – ООО «Икс-Лайн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4 – ЗАО «КОПИК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3/ЗКЭ-ДГТ/17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Икс-Лайн» в составе котировочной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еречислением 1) п.п. 2.5.1.6. котировочной документации, а именно котировочную заявку на участие в запросе котировок </w:t>
      </w:r>
      <w:r>
        <w:rPr>
          <w:bCs/>
          <w:sz w:val="24"/>
          <w:szCs w:val="24"/>
        </w:rPr>
        <w:t>№ 3/ЗКЭ-ДГТ/17 по форме приложения № 1 к котировочной документации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ставил техническое предложение, в составе которого не указана информация о ресурсе печати, </w:t>
      </w:r>
      <w:r>
        <w:rPr>
          <w:bCs/>
          <w:sz w:val="24"/>
          <w:szCs w:val="24"/>
        </w:rPr>
        <w:t>сроке устранения недостатков товара, что</w:t>
      </w:r>
      <w:r>
        <w:rPr>
          <w:sz w:val="24"/>
          <w:szCs w:val="24"/>
        </w:rPr>
        <w:t xml:space="preserve"> не соответствует требованиям п.п. 1.2., 2.5.6. котировочной документации</w:t>
      </w:r>
      <w:r>
        <w:rPr>
          <w:bCs/>
          <w:sz w:val="24"/>
          <w:szCs w:val="24"/>
        </w:rPr>
        <w:t xml:space="preserve"> запроса котировок № 3/ЗКЭ-ДГТ/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ретендентом № 2 – ООО «Икс-Лайн» представлена котировочная заявка не соответствующая требованиям, установленным перечислением  1) п.п. 2.5.1.6.,  п.п. 1.2., 2.5.6. котировочной документации </w:t>
      </w:r>
      <w:r>
        <w:rPr>
          <w:bCs/>
          <w:sz w:val="24"/>
          <w:szCs w:val="24"/>
        </w:rPr>
        <w:t>запроса котировок  № 3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4 – ЗАО «КОПИКС»   в составе котировочной заявки представили необходимые документы, предусмотренные  п.п. 1.2.,  2.5. котировочной документации </w:t>
      </w:r>
      <w:r>
        <w:rPr>
          <w:bCs/>
          <w:sz w:val="24"/>
          <w:szCs w:val="24"/>
        </w:rPr>
        <w:t xml:space="preserve">запроса котировок № 3/ЗКЭ-ДГТ/17 </w:t>
      </w:r>
      <w:r>
        <w:rPr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тендент № 4 – ЗАО «КОПИКС» соответствуют обязательным  требованиям котировочной документации, котировочная заявка указанного претендента соответствует требованиям технического задания котировочной документации </w:t>
      </w:r>
      <w:r>
        <w:rPr>
          <w:bCs/>
          <w:sz w:val="24"/>
          <w:szCs w:val="24"/>
        </w:rPr>
        <w:t>запроса котировок № 3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По итогам рассмотрения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3/ЗКЭ-ДГТ/17 установлен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1. Допускается к  участию в запросе котировок №3/ЗКЭ-ДГТ/17 Претендент № 4 - ЗАО «КОПИКС» соответствующий обязательным  требованиям котировочной документации, требованиям технического задания котировочной документации.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Отказано в допуске </w:t>
      </w:r>
      <w:r>
        <w:rPr>
          <w:bCs/>
          <w:sz w:val="24"/>
          <w:szCs w:val="24"/>
        </w:rPr>
        <w:t xml:space="preserve">к  участию в запросе котировок №3/ЗКЭ-ДГТ/17 </w:t>
      </w:r>
      <w:r>
        <w:rPr>
          <w:sz w:val="24"/>
          <w:szCs w:val="24"/>
        </w:rPr>
        <w:t xml:space="preserve">Претенденту № 2 – ООО «Икс-Лайн», в связи с несоответствием его котировочной заявки требованиям, установленным перечислением  1) п.п. 2.5.1.6.,  п.п. 1.2., 2.5.6. котировочной документации </w:t>
      </w:r>
      <w:r>
        <w:rPr>
          <w:bCs/>
          <w:sz w:val="24"/>
          <w:szCs w:val="24"/>
        </w:rPr>
        <w:t>запроса котировок  № 3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3/ЗКЭ-ДГТ/17 Претенденту </w:t>
      </w:r>
      <w:r>
        <w:rPr>
          <w:sz w:val="24"/>
          <w:szCs w:val="24"/>
        </w:rPr>
        <w:t xml:space="preserve">№ 2 – ООО «Икс-Лайн», в связи с несоответствием его котировочной заявки требованиям, установленным перечислением  1) п.п. 2.5.1.6.,  п.п. 1.2., 2.5.6. котировочной документации </w:t>
      </w:r>
      <w:r>
        <w:rPr>
          <w:bCs/>
          <w:sz w:val="24"/>
          <w:szCs w:val="24"/>
        </w:rPr>
        <w:t>запроса котировок  № 3/ЗКЭ-ДГТ/1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Допустить к  участию в запросе котировок №3/ЗКЭ-ДГТ/17  Претендента № 4 – ЗАО «КОПИКС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запросе котировок № 3/ЗКЭ-ДГТ/17 допущен  один претендент, признать запрос котировок № 3/ЗКЭ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Заключить договор с единственным </w:t>
      </w: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допущенным</w:t>
      </w:r>
      <w:r>
        <w:rPr>
          <w:bCs/>
          <w:sz w:val="24"/>
          <w:szCs w:val="24"/>
        </w:rPr>
        <w:t xml:space="preserve"> к участию в запросе котировок № 3/ЗКЭ-ДГТ/17 ЗАО «КОПИКС» со стоимостью финансово-коммерческого предложения 529 979 (пятьсот двадцать девять тысяч девятьсот семьдесят девять) рублей 3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0T16:11:00Z</cp:lastPrinted>
  <dcterms:modified xsi:type="dcterms:W3CDTF">2017-03-13T08:40:00Z</dcterms:modified>
  <cp:revision>115</cp:revision>
  <dc:subject/>
  <dc:title/>
</cp:coreProperties>
</file>