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9/ОАЭ-ДГТ/16 на право заключения договора на оказание услуг информационного обслуживания экземпляров системы КонсультантПлюс  (далее – открытый аукцион №29/ОА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открытого аукциона №29/ОАЭ-ДГТ/16. 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79 811,15</w:t>
      </w:r>
      <w:r>
        <w:rPr>
          <w:rFonts w:eastAsia="MS Mincho;ＭＳ 明朝"/>
          <w:sz w:val="24"/>
          <w:szCs w:val="24"/>
        </w:rPr>
        <w:t xml:space="preserve"> (шестьсот  семьдесят девять тысяч восемьсот одиннадцать) рублей 15 копеек,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>802 177,16</w:t>
      </w:r>
      <w:r>
        <w:rPr>
          <w:rFonts w:eastAsia="MS Mincho;ＭＳ 明朝"/>
          <w:sz w:val="24"/>
          <w:szCs w:val="24"/>
        </w:rPr>
        <w:t xml:space="preserve"> руб. с учетом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–  с 01.01.2017 по 31.12.2017 г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,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аукционной документации сроку </w:t>
      </w:r>
      <w:r>
        <w:rPr>
          <w:bCs/>
          <w:sz w:val="24"/>
          <w:szCs w:val="24"/>
        </w:rPr>
        <w:t xml:space="preserve">открытого аукциона №29/ОАЭ-ДГТ/16 </w:t>
      </w:r>
      <w:r>
        <w:rPr>
          <w:sz w:val="24"/>
          <w:szCs w:val="24"/>
        </w:rPr>
        <w:t>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связи с тем, что к участию в открытом аукционе №29/ОАЭ-ДГТ/16 не подано ни одной аукционной заявки, признать открытый аукцион №29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11-30T02:13:00Z</dcterms:modified>
  <cp:revision>95</cp:revision>
  <dc:subject/>
  <dc:title/>
</cp:coreProperties>
</file>