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3/ЗК-ДГТ/16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33/ЗК-ДГТ/16 на право заключения договора на поставку бумаги для печати   (далее – запрос котировок №33/ЗК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33/ЗК-ДГТ/16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33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28 403,96 (четыреста двадцать восемь тысяч четыреста три) рубля 96 копеек без НДС (505 516,67 руб. с НДС 18%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в течение 10 календарных дней с момента заключения договора.</w:t>
      </w:r>
      <w:r>
        <w:rPr>
          <w:bCs/>
          <w:sz w:val="24"/>
          <w:szCs w:val="24"/>
        </w:rPr>
        <w:t xml:space="preserve">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тировочной документации сроку поступили котировочные заявки от следующих претенд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1 – ООО «Полиграфические материалы Д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При рассмотрении экспертной группой котировочной заявки, представленной в соответствии с п.п. 1.2., 2.5. котировочной документации</w:t>
      </w:r>
      <w:r>
        <w:rPr>
          <w:bCs/>
          <w:sz w:val="24"/>
          <w:szCs w:val="24"/>
        </w:rPr>
        <w:t xml:space="preserve"> запроса котировок № 25/ЗК-ДГТ/16</w:t>
      </w:r>
      <w:r>
        <w:rPr>
          <w:sz w:val="24"/>
          <w:szCs w:val="24"/>
        </w:rPr>
        <w:t>, в  подтверждение соответствия претендента требованиям котировочной документации, установлено, чт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етендент № 1 – ООО «Полиграфические материалы ДВ»   в составе котировочной заявки представил необходимые документы, предусмотренные  п.п. 1.2.,  2.5. котировочной документации </w:t>
      </w:r>
      <w:r>
        <w:rPr>
          <w:rFonts w:eastAsia="Calibri"/>
          <w:bCs/>
          <w:sz w:val="24"/>
          <w:szCs w:val="24"/>
        </w:rPr>
        <w:t xml:space="preserve">запроса котировок № 33/ЗК-ДГТ/16 </w:t>
      </w:r>
      <w:r>
        <w:rPr>
          <w:rFonts w:eastAsia="Calibri"/>
          <w:sz w:val="24"/>
          <w:szCs w:val="24"/>
        </w:rPr>
        <w:t>в  подтверждение соответствия претендентов обязательным требованиям котировочной документации и требованиям технического зад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Претендент № 1 – ООО «Полиграфические материалы ДВ» соответствует обязательным  требованиям котировочной документации, котировочная заявка указанного претендента соответствует требованиям технического задания котировочной документации </w:t>
      </w:r>
      <w:r>
        <w:rPr>
          <w:rFonts w:eastAsia="Calibri"/>
          <w:bCs/>
          <w:sz w:val="24"/>
          <w:szCs w:val="24"/>
        </w:rPr>
        <w:t>запроса котировок № 33/ЗК-ДГТ/16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Допустить к  участию в запросе котировок № 33/ЗК-ДГТ/16 </w:t>
      </w:r>
      <w:r>
        <w:rPr>
          <w:sz w:val="24"/>
          <w:szCs w:val="24"/>
        </w:rPr>
        <w:t>Претендента № 1 – ООО «Полиграфические материалы Д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Признать Претендента № 1 – ООО «Полиграфические материалы ДВ»  единственным Участником </w:t>
      </w:r>
      <w:r>
        <w:rPr>
          <w:bCs/>
          <w:sz w:val="24"/>
          <w:szCs w:val="24"/>
        </w:rPr>
        <w:t>запроса котировок № 33/ЗК-ДГТ/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В связи с тем, что к участию в запросе котировок № 33/ЗК-ДГТ/16 допущен  один претендент, признать запрос котировок № 33/ЗК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Заключить договор с единственным </w:t>
      </w:r>
      <w:r>
        <w:rPr>
          <w:bCs/>
          <w:sz w:val="24"/>
          <w:szCs w:val="24"/>
        </w:rPr>
        <w:t>Участником запроса котировок № 33/ЗК-ДГТ/16 ООО «Полиграфические материалы ДВ» со стоимостью финансово-коммерческого предложения 494 900 (четыреста девяносто четыре тысячи девятьсот) рублей 00 копеек (в том числе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1-24T15:39:00Z</cp:lastPrinted>
  <dcterms:modified xsi:type="dcterms:W3CDTF">2016-11-24T08:31:00Z</dcterms:modified>
  <cp:revision>121</cp:revision>
  <dc:subject/>
  <dc:title/>
</cp:coreProperties>
</file>