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1/ОАЭ-ДГТ/16 на право заключения договора на поставку запасных частей для копировально-множительной техники   (далее – открытый аукцион №31/ОАЭ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открытого аукциона №31/ОАЭ-ДГТ/16. 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1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1 166 811 (один миллион сто шестьдесят шесть тысяч восемьсот одиннадцать) рублей 10 копеек </w:t>
      </w:r>
      <w:r>
        <w:rPr>
          <w:rFonts w:eastAsia="MS Mincho;ＭＳ 明朝"/>
          <w:bCs/>
          <w:sz w:val="24"/>
          <w:szCs w:val="24"/>
        </w:rPr>
        <w:t>без учёта НДС,</w:t>
      </w:r>
      <w:r>
        <w:rPr>
          <w:rFonts w:eastAsia="MS Mincho;ＭＳ 明朝"/>
          <w:sz w:val="24"/>
          <w:szCs w:val="24"/>
        </w:rPr>
        <w:t xml:space="preserve"> (1 376 837,10руб. с учетом НДС-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  товара –  в течение 60 календарных дней с момента подписа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Место поставки товара – г. Хабаровск, ул. Шеронова 56а, кабинет № 107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яемый товар должен соответствовать гарантийному сроку, установленному производителем оборудования и быть не менее 12 месяце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заявки от следующих претенд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 ООО «Икс-Лайн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 ЗАО «КОПИКС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 ООО «Техника печа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1/ОАЭ-ДГТ/16 установлено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етендент № 1 – ООО «Икс-Лайн», Претендент № 2 –  ЗАО «КОПИКС» в составе аукционных заявок   представили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– ООО «Икс-Лайн», Претендент № 2 –  ЗАО «КОПИКС»  соответствуют обязательным и квалификационным требованиям аукционной документации, аукционные заявки указанных претендентов соответствуют требованиям технического задания аукционной документации</w:t>
      </w:r>
      <w:r>
        <w:rPr>
          <w:bCs/>
          <w:sz w:val="24"/>
          <w:szCs w:val="24"/>
        </w:rPr>
        <w:t xml:space="preserve"> открытого аукциона №31/ОАЭ-ДГТ/1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 –  ООО «Техника печати» в составе аукционной заяв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.п. 7.1.8.11. аукцион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состоянию на дату не ранее дня опубликования извещения и аукцион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Cs/>
          <w:sz w:val="24"/>
          <w:szCs w:val="24"/>
        </w:rPr>
        <w:t xml:space="preserve"> в подтверждение опыта поставки запасных частей для копировально-множительной техники производителя </w:t>
      </w:r>
      <w:r>
        <w:rPr>
          <w:bCs/>
          <w:sz w:val="24"/>
          <w:szCs w:val="24"/>
          <w:lang w:val="en-US"/>
        </w:rPr>
        <w:t>Xerox</w:t>
      </w:r>
      <w:r>
        <w:rPr>
          <w:bCs/>
          <w:sz w:val="24"/>
          <w:szCs w:val="24"/>
        </w:rPr>
        <w:t xml:space="preserve"> (далее – товаров), представил копии договоров и накладных о поставке  товаров, указанных в приложении  к аукционной заявке стоимость которых составляет менее 50 (процентов) начальной (максимальной) цены договора (цены лота) без учета НДС, что не соответствует требованиям предусмотренным п.п. 2.1.1.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Таким образом, Претендентом № 3 –  ООО «Техника печати»   представлена аукционная заявка не соответствующая требованиям п.п. </w:t>
      </w:r>
      <w:r>
        <w:rPr>
          <w:bCs/>
          <w:sz w:val="24"/>
          <w:szCs w:val="24"/>
        </w:rPr>
        <w:t xml:space="preserve">2.1.1.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.1.8.11.,  </w:t>
      </w:r>
      <w:r>
        <w:rPr>
          <w:sz w:val="24"/>
          <w:szCs w:val="24"/>
        </w:rPr>
        <w:t>аукционной документации</w:t>
      </w:r>
      <w:r>
        <w:rPr>
          <w:bCs/>
          <w:sz w:val="24"/>
          <w:szCs w:val="24"/>
        </w:rPr>
        <w:t xml:space="preserve"> открытого аукциона №31/ОАЭ-ДГТ/1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31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 xml:space="preserve">ООО «Икс-Лайн», </w:t>
      </w:r>
      <w:r>
        <w:rPr>
          <w:sz w:val="24"/>
          <w:szCs w:val="24"/>
        </w:rPr>
        <w:t>Претендент № 2 –  ЗАО «КОПИКС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Отказать в допуске к  участию в открытом аукционе </w:t>
      </w:r>
      <w:r>
        <w:rPr>
          <w:bCs/>
          <w:sz w:val="24"/>
          <w:szCs w:val="24"/>
        </w:rPr>
        <w:t xml:space="preserve">№31/ОАЭ-ДГТ/16  </w:t>
      </w:r>
      <w:r>
        <w:rPr>
          <w:sz w:val="24"/>
          <w:szCs w:val="24"/>
        </w:rPr>
        <w:t>Претенденту № 3</w:t>
      </w:r>
      <w:r>
        <w:rPr>
          <w:bCs/>
          <w:sz w:val="24"/>
          <w:szCs w:val="24"/>
        </w:rPr>
        <w:t xml:space="preserve"> – ООО «Техника печати»</w:t>
      </w:r>
      <w:r>
        <w:rPr>
          <w:sz w:val="24"/>
          <w:szCs w:val="24"/>
        </w:rPr>
        <w:t xml:space="preserve">, в связи с несоответствием его </w:t>
      </w:r>
      <w:r>
        <w:rPr>
          <w:bCs/>
          <w:sz w:val="24"/>
          <w:szCs w:val="24"/>
        </w:rPr>
        <w:t xml:space="preserve">аукционной заявки   </w:t>
      </w:r>
      <w:r>
        <w:rPr>
          <w:sz w:val="24"/>
          <w:szCs w:val="24"/>
        </w:rPr>
        <w:t xml:space="preserve">требованиям, установленным </w:t>
      </w:r>
      <w:r>
        <w:rPr>
          <w:bCs/>
          <w:sz w:val="24"/>
          <w:szCs w:val="24"/>
        </w:rPr>
        <w:t>п.п. 2.1.1.,  7.1.8.11.,  аукционной документации открытого аукциона №31/ОАЭ-ДГТ/1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02T14:38:00Z</cp:lastPrinted>
  <dcterms:modified xsi:type="dcterms:W3CDTF">2016-11-24T08:06:00Z</dcterms:modified>
  <cp:revision>94</cp:revision>
  <dc:subject/>
  <dc:title/>
</cp:coreProperties>
</file>