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ЗКЭ-ДГТ/16/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Рассмотрен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ЗКЭ-ДГТ/16 на право заключения договора на поставку измерителя степени пучинистости УПГ-МГ4.01/3 «Грунт» (далее – запрос котировок №30/ЗК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запроса котировок №30/ЗКЭ-ДГТ/16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запрос котировок №30/ЗК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556 741,65 руб. (пятьсот пятьдесят шесть тысяч семьсот сорок один) рубль 65 копеек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656 955,15  руб. с учетом НДС-18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  товара –  в течение 60 календарны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поставляемый товар должен соответствовать гарантийному сроку, установленному производителем оборудования и быть не менее 18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</w:t>
      </w:r>
      <w:r>
        <w:rPr>
          <w:bCs/>
          <w:sz w:val="24"/>
          <w:szCs w:val="24"/>
        </w:rPr>
        <w:t xml:space="preserve">запроса котировок №30/ЗКЭ-ДГТ/16 </w:t>
      </w:r>
      <w:r>
        <w:rPr>
          <w:sz w:val="24"/>
          <w:szCs w:val="24"/>
        </w:rPr>
        <w:t>не подано ни одной котировочной заявк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связи с тем, что к участию в запросе котировок №30/ЗКЭ-ДГТ/16 не подано ни одной котировочной заявки, признать запрос котировок №30/ЗКЭ-ДГТ/16 не состоявшим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15T15:59:00Z</cp:lastPrinted>
  <dcterms:modified xsi:type="dcterms:W3CDTF">2016-11-16T06:34:00Z</dcterms:modified>
  <cp:revision>127</cp:revision>
  <dc:subject/>
  <dc:title/>
</cp:coreProperties>
</file>