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/ОАЭ-ДГТ/16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Рассмотрение </w:t>
      </w:r>
      <w:r>
        <w:rPr>
          <w:bCs/>
          <w:sz w:val="24"/>
          <w:szCs w:val="24"/>
        </w:rPr>
        <w:t>аукционных заявок, представленных 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3/ОАЭ-ДГТ/16 на право заключения договора на поставку автоматизированного испытательного комплекса «АСИС» для нужд                                             АО «Дальгипротранс» в 2016 году (далее – открытый аукцион №3/ОАЭ-ДГТ/16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открытого аукциона №3/ОАЭ-ДГТ/16.</w:t>
      </w:r>
    </w:p>
    <w:p>
      <w:pPr>
        <w:pStyle w:val="Normal"/>
        <w:ind w:firstLine="72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3/ОАЭ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ind w:firstLine="567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1 551 238 руб. (один миллион пятьсот пятьдесят одна тысяча двести тридцать восемь) рублей 88 копеек </w:t>
      </w:r>
      <w:r>
        <w:rPr>
          <w:rFonts w:eastAsia="MS Mincho;ＭＳ 明朝"/>
          <w:bCs/>
          <w:sz w:val="24"/>
          <w:szCs w:val="24"/>
        </w:rPr>
        <w:t>без учёта НДС</w:t>
      </w:r>
      <w:r>
        <w:rPr>
          <w:rFonts w:eastAsia="MS Mincho;ＭＳ 明朝"/>
          <w:sz w:val="24"/>
          <w:szCs w:val="24"/>
        </w:rPr>
        <w:t xml:space="preserve"> (1 830 461,88  руб. с учетом НДС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   товара –  в течение 60 календарных дней с момента подписания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есто поставки товара – г. Хабаровск, ул. Шеронова 56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на поставляемый товар должен соответствовать гарантийному сроку, установленному производителем оборудования и быть не менее 18 месяце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установленному в аукционной документации сроку поступила одна заявка от одного претендент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тендент № 1 – ООО НПП «Геотек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По итогам рассмотрения аукционной заявки представленной к участию в </w:t>
      </w:r>
      <w:r>
        <w:rPr>
          <w:bCs/>
          <w:sz w:val="24"/>
          <w:szCs w:val="24"/>
        </w:rPr>
        <w:t>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3/ОАЭ-ДГТ/16 установлено чт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тендент № 1 – ООО НПП «Геотек»  в составе аукционной заявк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 представил документ в подтверждение соответствия претендента п.п. 7.1.8.9. аукционной документации, не соответствующий требованиям аукционной документации, а именно: справка об исполнении налогоплательщиком (плательщиком сборов, налоговым агентом) обязанности по уплате налогов, сборов, пеней, штрафов, процентов, выдана по состоянию на дату ранее дня размещения извещения о проведении открытого аукциона </w:t>
      </w:r>
      <w:r>
        <w:rPr>
          <w:bCs/>
          <w:sz w:val="24"/>
          <w:szCs w:val="24"/>
        </w:rPr>
        <w:t>№3/ОАЭ-ДГТ/16</w:t>
      </w:r>
      <w:r>
        <w:rPr>
          <w:sz w:val="24"/>
          <w:szCs w:val="24"/>
        </w:rPr>
        <w:t xml:space="preserve"> (25.03.2016г). Соответственно справка об исполнении налогоплательщиком (плательщиком сборов, налоговым агентом) обязанности по уплате налогов, сборов, пеней, штрафов, процентов не может рассматриваться в качестве подтверждения соответствия обязательному требованию   п.п. 7.1.8.9  аукционной документаци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bCs/>
          <w:sz w:val="24"/>
          <w:szCs w:val="24"/>
        </w:rPr>
        <w:t xml:space="preserve"> техническое предложение, в котором гарантийный срок на поставляемый товар не соответствует требованиям технического задания, изложенным в п.3.1. аукционной документации, а именно гарантийный срок на поставляемый товар составляет 12 месяцев с момента приемки товара, но не более 15 месяцев с даты поставки товар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етендентом № 1 – ООО НПП «Геотек» представлена аукционная заявка не соответствующая требованиям п.п. 7.1.8.9, п. 3.1.  аукционной документ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конкурсной комиссии                       АО «Дальгипротранс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О</w:t>
      </w:r>
      <w:r>
        <w:rPr>
          <w:color w:val="000000"/>
          <w:sz w:val="24"/>
          <w:szCs w:val="24"/>
        </w:rPr>
        <w:t xml:space="preserve">тказать в допуске к  участию в открытом аукционе </w:t>
      </w:r>
      <w:r>
        <w:rPr>
          <w:bCs/>
          <w:color w:val="000000"/>
          <w:sz w:val="24"/>
          <w:szCs w:val="24"/>
        </w:rPr>
        <w:t xml:space="preserve">№3/ОАЭ-ДГТ/16 </w:t>
      </w:r>
      <w:r>
        <w:rPr>
          <w:color w:val="000000"/>
          <w:sz w:val="24"/>
          <w:szCs w:val="24"/>
        </w:rPr>
        <w:t>Претенденту № 1 – ООО НПП «Геотек» в связи с несоответствием его аукционной заявки требованиям, установленным   п.п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.1.8.9, п. 3.1.   аукционной документации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5-11T16:32:00Z</cp:lastPrinted>
  <dcterms:modified xsi:type="dcterms:W3CDTF">2016-05-13T00:33:00Z</dcterms:modified>
  <cp:revision>63</cp:revision>
  <dc:subject/>
  <dc:title/>
</cp:coreProperties>
</file>