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7/ОАЭ-ДГТ/16  на право заключения договора на поставку тонера для копировально-множительной техники (далее – открытый аукцион №27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27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7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1 147 731,64руб. (Один миллион сто сорок семь тысяч семьсот тридцать один рубль) рублей 64 копеек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1 354 323,33руб. с учетом НДС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не должен превышать 30 (тридцати)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заявки от следующих претендент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1 – ООО «Икс-Лайн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Битроник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7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етендент № 1 – ООО «Икс-Лайн» в составе аукционной заявки   представил необходимые документы, предусмотренные 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ООО «Икс-Лайн» соответствует обязательным и квалификационным требованиям аукционной документации, аукционная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2 – ООО «Битроникс» в составе аукционной заявки   в подтверждение опыта осуществления поставок товаров по предмету открытого аукциона не представил необходимые документы, предусмотренные п.п. 2.1.1. аукционной документации, а именно копии накладных к договорам, указанным в приложении к  аукционной заявк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им образом, Претендентом № 2 – ООО «Битроникс»    представлена аукционная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а не соответствующая требованиям п.п. 2.1.1.  аукционной документации.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27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>ООО «Икс-Лайн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Отказать в допуске к  участию в открытом аукционе </w:t>
      </w:r>
      <w:r>
        <w:rPr>
          <w:bCs/>
          <w:sz w:val="24"/>
          <w:szCs w:val="24"/>
        </w:rPr>
        <w:t xml:space="preserve">№27/ОАЭ-ДГТ/16 </w:t>
      </w:r>
      <w:r>
        <w:rPr>
          <w:sz w:val="24"/>
          <w:szCs w:val="24"/>
        </w:rPr>
        <w:t xml:space="preserve">Претенденту № </w:t>
      </w:r>
      <w:r>
        <w:rPr>
          <w:bCs/>
          <w:sz w:val="24"/>
          <w:szCs w:val="24"/>
        </w:rPr>
        <w:t>2 – ООО «Битроникс»</w:t>
      </w:r>
      <w:r>
        <w:rPr>
          <w:sz w:val="24"/>
          <w:szCs w:val="24"/>
        </w:rPr>
        <w:t xml:space="preserve">, в связи с несоответствием его </w:t>
      </w:r>
      <w:r>
        <w:rPr>
          <w:bCs/>
          <w:sz w:val="24"/>
          <w:szCs w:val="24"/>
        </w:rPr>
        <w:t xml:space="preserve">аукционной заявки   </w:t>
      </w:r>
      <w:r>
        <w:rPr>
          <w:sz w:val="24"/>
          <w:szCs w:val="24"/>
        </w:rPr>
        <w:t xml:space="preserve">требованиям, установленным </w:t>
      </w:r>
      <w:r>
        <w:rPr>
          <w:bCs/>
          <w:sz w:val="24"/>
          <w:szCs w:val="24"/>
        </w:rPr>
        <w:t>п.п. 2.1.1.  аукционной документации открытого аукциона №27/ОАЭ-ДГТ/16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знать Претендента № 1 – </w:t>
      </w:r>
      <w:r>
        <w:rPr>
          <w:bCs/>
          <w:sz w:val="24"/>
          <w:szCs w:val="24"/>
        </w:rPr>
        <w:t xml:space="preserve">ООО «Икс-Лайн» </w:t>
      </w:r>
      <w:r>
        <w:rPr>
          <w:sz w:val="24"/>
          <w:szCs w:val="24"/>
        </w:rPr>
        <w:t xml:space="preserve">единственным участником </w:t>
      </w:r>
      <w:r>
        <w:rPr>
          <w:bCs/>
          <w:sz w:val="24"/>
          <w:szCs w:val="24"/>
        </w:rPr>
        <w:t>открытого аукциона №27/ОАЭ-ДГТ/16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В связи с тем, что к участию в открытом аукционе </w:t>
      </w:r>
      <w:r>
        <w:rPr>
          <w:bCs/>
          <w:sz w:val="24"/>
          <w:szCs w:val="24"/>
        </w:rPr>
        <w:t xml:space="preserve">№27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27/ОАЭ-ДГТ/16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договор с единственным Участником  открытого аукциона №27/ОАЭ-ДГТ/16 ООО «Икс-Лайн», по цене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11T12:39:00Z</cp:lastPrinted>
  <dcterms:modified xsi:type="dcterms:W3CDTF">2016-11-11T05:59:00Z</dcterms:modified>
  <cp:revision>101</cp:revision>
  <dc:subject/>
  <dc:title/>
</cp:coreProperties>
</file>