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6/ЗК-ДГТ/16/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на бумажном носител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на бумажном носителе №26/ЗК-ДГТ/16 на право заключения договора на поставку  инженерной бумаги и бумаги для цветной печати  (далее – запрос котировок №26/ЗК-ДГТ/16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запроса котировок №26/ЗК-ДГТ/16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</w:t>
      </w:r>
      <w:r>
        <w:rPr>
          <w:bCs/>
          <w:sz w:val="24"/>
          <w:szCs w:val="24"/>
        </w:rPr>
        <w:t>котировочных</w:t>
      </w:r>
      <w:r>
        <w:rPr>
          <w:sz w:val="24"/>
          <w:szCs w:val="24"/>
        </w:rPr>
        <w:t xml:space="preserve"> заявок. 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запрос котировок №26/ЗК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856 666 (восемьсот пятьдесят шесть тысяч шестьсот шестьдесят шесть) рублей 67 копеек без НДС (1 010 866,67 руб. с НДС 18%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  товара –  в течение 30 календарных дней с момента заключения догово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а – г. Хабаровск ул. Шеронова 56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становленному в котировочной документации сроку поступили котировочные заявки от следующих претендентов: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 1 – ООО «Полифорт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 2 – ООО «Икс-Лайн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 3 – ООО «Техника печа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 При рассмотрении экспертной группой котировочных заявок, представленных в соответствии с п.п. 1.2., 2.5. котировочной документации</w:t>
      </w:r>
      <w:r>
        <w:rPr>
          <w:bCs/>
          <w:sz w:val="24"/>
          <w:szCs w:val="24"/>
        </w:rPr>
        <w:t xml:space="preserve"> запроса котировок № 26/ЗК-ДГТ/16</w:t>
      </w:r>
      <w:r>
        <w:rPr>
          <w:sz w:val="24"/>
          <w:szCs w:val="24"/>
        </w:rPr>
        <w:t>, в  подтверждение соответствия претендентов требованиям котировочной документации, установлено, чт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– ООО «Полифорт» в составе котировочной заявки в  подтверждение соответствия претендента обязательным требованиям котировочной документа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не представил </w:t>
      </w:r>
      <w:r>
        <w:rPr>
          <w:bCs/>
          <w:sz w:val="24"/>
          <w:szCs w:val="24"/>
        </w:rPr>
        <w:t xml:space="preserve">необходимые документы, предусмотренные </w:t>
      </w:r>
      <w:r>
        <w:rPr>
          <w:sz w:val="24"/>
          <w:szCs w:val="24"/>
        </w:rPr>
        <w:t>перечислением 10) п.п. 2.5.1.6. котировочной документации, а именно оригинал с печатью и подписью уполномоченного лица ИФНС либо нотариально заверенную копию справки о состоянии расчетов по налогам, сборам, пеням, штрафам, процентам организаций и индивидуальных предпринимателей, выданную по  состоянию на дату не ранее чем за 90 дней до дня опубликования извещения и котировочной документации на сайтах, налоговыми органами по форме, утвержденной приказом ФНС России от 21 июля 2014г. № ММВ-7-8/378@,  с учетом внесенных в приказ измен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им образом, Претендентом № 1 – ООО «Полифорт» представлена котировочная заявка не соответствующая требованиям п.п. 2.5.1.6. котировочной документации</w:t>
      </w:r>
      <w:r>
        <w:rPr>
          <w:bCs/>
          <w:sz w:val="24"/>
          <w:szCs w:val="24"/>
        </w:rPr>
        <w:t xml:space="preserve"> запроса котировок № 26/ЗК-ДГТ/16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 – ООО «Икс-Лайн» в составе котировочной заявки в  подтверждение соответствия претендента обязательным требованиям котировочной документа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не представил </w:t>
      </w:r>
      <w:r>
        <w:rPr>
          <w:bCs/>
          <w:sz w:val="24"/>
          <w:szCs w:val="24"/>
        </w:rPr>
        <w:t xml:space="preserve">необходимые документы, предусмотренные </w:t>
      </w:r>
      <w:r>
        <w:rPr>
          <w:sz w:val="24"/>
          <w:szCs w:val="24"/>
        </w:rPr>
        <w:t>перечислением 10) п.п. 2.5.1.6. котировочной документации, а именно оригинал с печатью и подписью уполномоченного лица ИФНС либо нотариально заверенную копию справки о состоянии расчетов по налогам, сборам, пеням, штрафам, процентам организаций и индивидуальных предпринимателей, выданную по  состоянию на дату не ранее чем за 90 дней до дня опубликования извещения и котировочной документации на сайтах, налоговыми органами по форме, утвержденной приказом ФНС России от 21 июля 2014г. № ММВ-7-8/378@,  с учетом внесенных в приказ измен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им образом, Претендентом № 2 – ООО «Икс-Лайн»  представлена котировочная заявка не соответствующая требованиям п.п. 2.5.1.6. котировочной документации</w:t>
      </w:r>
      <w:r>
        <w:rPr>
          <w:bCs/>
          <w:sz w:val="24"/>
          <w:szCs w:val="24"/>
        </w:rPr>
        <w:t xml:space="preserve"> запроса котировок № 26/ЗК-ДГТ/16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тендент № 3 – ООО «Техника печати»   в составе котировочной заявки представил необходимые документы, предусмотренные  п.п. 1.2.,  2.5. котировочной документации </w:t>
      </w:r>
      <w:r>
        <w:rPr>
          <w:bCs/>
          <w:sz w:val="24"/>
          <w:szCs w:val="24"/>
        </w:rPr>
        <w:t xml:space="preserve">запроса котировок № 26/ЗК-ДГТ/16 </w:t>
      </w:r>
      <w:r>
        <w:rPr>
          <w:sz w:val="24"/>
          <w:szCs w:val="24"/>
        </w:rPr>
        <w:t>в  подтверждение соответствия претендентов обязательным требованиям котировочной документации и требованиям технического зад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тендент № 3 – ООО «Техника печати» соответствует обязательным  требованиям котировочной документации, котировочная заявка указанного претендента соответствует требованиям технического задания котировочной документации</w:t>
      </w:r>
      <w:r>
        <w:rPr>
          <w:bCs/>
          <w:sz w:val="24"/>
          <w:szCs w:val="24"/>
        </w:rPr>
        <w:t xml:space="preserve"> запроса котировок № 26/ЗК-ДГТ/16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тказать в допуске к  участию в </w:t>
      </w:r>
      <w:r>
        <w:rPr>
          <w:bCs/>
          <w:sz w:val="24"/>
          <w:szCs w:val="24"/>
        </w:rPr>
        <w:t xml:space="preserve">запросе котировок №26/ЗК-ДГТ/16 </w:t>
      </w:r>
      <w:r>
        <w:rPr>
          <w:sz w:val="24"/>
          <w:szCs w:val="24"/>
        </w:rPr>
        <w:t>Претенденту № 1 – ООО «Полифорт», в связи с несоответствием его котировочной заявки требованиям, установленным п.п. 2.5.1.6. котировочной документации</w:t>
      </w:r>
      <w:r>
        <w:rPr>
          <w:bCs/>
          <w:sz w:val="24"/>
          <w:szCs w:val="24"/>
        </w:rPr>
        <w:t xml:space="preserve"> запроса котировок № 26/ЗК-ДГТ/16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Отказать в допуске к  участию в </w:t>
      </w:r>
      <w:r>
        <w:rPr>
          <w:bCs/>
          <w:sz w:val="24"/>
          <w:szCs w:val="24"/>
        </w:rPr>
        <w:t xml:space="preserve">запросе котировок №26/ЗК-ДГТ/16 </w:t>
      </w:r>
      <w:r>
        <w:rPr>
          <w:sz w:val="24"/>
          <w:szCs w:val="24"/>
        </w:rPr>
        <w:t>Претенденту № 2 – ООО «Икс-Лайн», в связи с несоответствием его котировочной заявки требованиям, установленным п.п. 2.5.1.6. котировочной документации</w:t>
      </w:r>
      <w:r>
        <w:rPr>
          <w:bCs/>
          <w:sz w:val="24"/>
          <w:szCs w:val="24"/>
        </w:rPr>
        <w:t xml:space="preserve"> запроса котировок № 26/ЗК-ДГТ/16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</w:t>
      </w:r>
      <w:r>
        <w:rPr>
          <w:bCs/>
          <w:sz w:val="24"/>
          <w:szCs w:val="24"/>
        </w:rPr>
        <w:t xml:space="preserve"> Допустить к  участию в запросе котировок № 26/ЗК-ДГТ/16  </w:t>
      </w:r>
      <w:r>
        <w:rPr>
          <w:sz w:val="24"/>
          <w:szCs w:val="24"/>
        </w:rPr>
        <w:t>Претендента № 3 – ООО «Техника печа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Признать Претендента № 1 – ООО «Техника печати» единственным участником </w:t>
      </w:r>
      <w:r>
        <w:rPr>
          <w:bCs/>
          <w:sz w:val="24"/>
          <w:szCs w:val="24"/>
        </w:rPr>
        <w:t>запроса котировок № 26/ЗК-ДГТ/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5) В связи с тем, что к участию в запросе котировок № 26/ЗК-ДГТ/16 допущен  один претендент, признать запрос котировок № 26/ЗК-ДГТ/16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) Заключить договор с </w:t>
      </w:r>
      <w:r>
        <w:rPr>
          <w:bCs/>
          <w:sz w:val="24"/>
          <w:szCs w:val="24"/>
        </w:rPr>
        <w:t>Участником № 1 – ООО «Техника печати» со стоимостью финансово-коммерческого предложения 798 300 (семьсот девяносто восемь триста) рублей в том числе НДС 18% в размере 121 774,5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10-07T15:01:00Z</cp:lastPrinted>
  <dcterms:modified xsi:type="dcterms:W3CDTF">2016-10-07T05:45:00Z</dcterms:modified>
  <cp:revision>124</cp:revision>
  <dc:subject/>
  <dc:title/>
</cp:coreProperties>
</file>