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ЗК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25/ЗК-ДГТ/16 на право заключения договора на поставку оборудования для сканирования и копировально-множительных работ  (далее – запрос котировок №25/ЗК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25/ЗК-ДГТ/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5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1 551 214 рублей (один миллион пятьсот пятьдесят одна тысяча двести четырнадцать) рублей 69 копеек без учета НДС 18%. (1 830 433,33 руб. с НДС 18%)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поставки товара 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не позднее 20.11.2016. 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12 месяцев со дня приемки в эксплуатац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Техника печа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ри рассмотрении экспертной группой котировочной заявки, представленной в соответствии с п.п. 1.2., 2.5. котировочной документации</w:t>
      </w:r>
      <w:r>
        <w:rPr>
          <w:bCs/>
          <w:sz w:val="24"/>
          <w:szCs w:val="24"/>
        </w:rPr>
        <w:t xml:space="preserve"> запроса котировок № 25/ЗК-ДГТ/16</w:t>
      </w:r>
      <w:r>
        <w:rPr>
          <w:sz w:val="24"/>
          <w:szCs w:val="24"/>
        </w:rPr>
        <w:t>, в  подтверждение соответствия претендента требованиям котировочной документации, установлено, ч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№ 1 – ООО «Техника печати»   в составе котировочной заявки представил необходимые документы, предусмотренные  п.п. 1.2., 2.5. котировочной документации </w:t>
      </w:r>
      <w:r>
        <w:rPr>
          <w:bCs/>
          <w:sz w:val="24"/>
          <w:szCs w:val="24"/>
        </w:rPr>
        <w:t xml:space="preserve">запроса котировок № 25/ЗК-ДГТ/16 </w:t>
      </w:r>
      <w:r>
        <w:rPr>
          <w:sz w:val="24"/>
          <w:szCs w:val="24"/>
        </w:rPr>
        <w:t>в  подтверждение соответствия претендента обязательным требованиям котировочной документации и требованиям технического задания</w:t>
      </w:r>
      <w:r>
        <w:rPr>
          <w:bCs/>
          <w:sz w:val="24"/>
          <w:szCs w:val="24"/>
        </w:rPr>
        <w:t xml:space="preserve"> запроса котировок № 25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тендент № 1 – ООО «Техника печати»   соответствует обязательным  требованиям котировочной документации</w:t>
      </w:r>
      <w:r>
        <w:rPr>
          <w:bCs/>
          <w:sz w:val="24"/>
          <w:szCs w:val="24"/>
        </w:rPr>
        <w:t xml:space="preserve"> запроса котировок № 25/ЗК-ДГТ/16</w:t>
      </w:r>
      <w:r>
        <w:rPr>
          <w:sz w:val="24"/>
          <w:szCs w:val="24"/>
        </w:rPr>
        <w:t>, котировочная заявка указанного претендента соответствует требованиям технического задания котировочной документации</w:t>
      </w:r>
      <w:r>
        <w:rPr>
          <w:bCs/>
          <w:sz w:val="24"/>
          <w:szCs w:val="24"/>
        </w:rPr>
        <w:t xml:space="preserve"> запроса котировок № 25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Допустить к  участию в запросе котировок № 25/ЗК-ДГТ/16  </w:t>
      </w:r>
      <w:r>
        <w:rPr>
          <w:sz w:val="24"/>
          <w:szCs w:val="24"/>
        </w:rPr>
        <w:t>Претендента № 1 – ООО «Техника печа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изнать Претендента № 1 – ООО «Техника печати» единственным участником </w:t>
      </w:r>
      <w:r>
        <w:rPr>
          <w:bCs/>
          <w:sz w:val="24"/>
          <w:szCs w:val="24"/>
        </w:rPr>
        <w:t>запроса котировок № 25/ЗК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В связи с тем, что к участию в запросе котировок № 25/ЗК-ДГТ/16 допущен  один претендент, признать запрос котировок № 25/ЗК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Заключить договор с </w:t>
      </w:r>
      <w:r>
        <w:rPr>
          <w:bCs/>
          <w:sz w:val="24"/>
          <w:szCs w:val="24"/>
        </w:rPr>
        <w:t>Участником № 1 – ООО «Техника печати» со стоимостью финансово-коммерческого предложения 1 771 776 000 (один миллион семьсот семьдесят одна тысяча семьсот семьдесят шесть) рублей 0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01:00Z</cp:lastPrinted>
  <dcterms:modified xsi:type="dcterms:W3CDTF">2016-10-05T05:12:00Z</dcterms:modified>
  <cp:revision>118</cp:revision>
  <dc:subject/>
  <dc:title/>
</cp:coreProperties>
</file>