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9.2016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4/ОАЭ-ДГТ/16/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для участия в открытом аукционе в электронной форм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Рассмотрение </w:t>
      </w:r>
      <w:r>
        <w:rPr>
          <w:bCs/>
          <w:sz w:val="24"/>
          <w:szCs w:val="24"/>
        </w:rPr>
        <w:t>аукционных заявок, представленных  для участия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№24/ОАЭ-ДГТ/16  на право заключения договора на выполнение работ по замене лифтов (далее – открытый аукцион №24/ОАЭ-ДГТ/16)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2. Подготовка предложений в конкурсную комиссию АО «Дальгипротранс» по итогам открытого аукциона №24/ОАЭ-ДГТ/16.</w:t>
      </w:r>
    </w:p>
    <w:p>
      <w:pPr>
        <w:pStyle w:val="Normal"/>
        <w:ind w:firstLine="720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1"/>
        <w:ind w:firstLine="567"/>
        <w:rPr/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1"/>
        <w:ind w:firstLine="567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24/ОАЭ-ДГТ/16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4 532 544 (четыре миллиона пятьсот тридцать две тысячи пятьсот сорок четыре) рубля 22 коп. без НДС (5 348 402,18 рублей руб. с НДС, 18%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работ  не позднее 30 декабря 2016 г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о выполнения работ – г. Хабаровск, ул. Шеронова 56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арантия качества распространяются на все элементы и работы, выполненные Подрядчиком по договору. Срок гарантийных обязательств на выполнение работ и смонтированное оборудование должен составлять не менее 24 (двадцати четырех) календарных месяцев с момента приемки выполненных работ, но не менее срока, установленного заводом-изготовителем (поставщиком) материалов и оборудова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становленному в аукционной документации сроку поступила заявка от одного претендента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№ 1 – ПАО «КМЗ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2. По итогам рассмотрения аукционной заявки представленной к участию в </w:t>
      </w:r>
      <w:r>
        <w:rPr>
          <w:bCs/>
          <w:sz w:val="24"/>
          <w:szCs w:val="24"/>
        </w:rPr>
        <w:t>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№24/ОАЭ-ДГТ/16 установлено что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тендент № 1 – ПАО «КМЗ» в составе аукционной заявки   представил необходимые документы, предусмотренные разделом  7 аукционной документации в  подтверждение соответствия претендента обязательным требованиям аукционной документации, квалификационным требованиям и требованиям технического задания.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тендент № 1 – ПАО «КМЗ» соответствует обязательным и квалификационным требованиям аукционной документации, аукционная заявка указанного претендента соответствуют требованиям технического задания аукционной документации.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Предложение экспертной группы для рассмотрения конкурсной комиссии                       АО «Дальгипротранс»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) Допустить к участию в открытом аукционе </w:t>
      </w:r>
      <w:r>
        <w:rPr>
          <w:bCs/>
          <w:sz w:val="24"/>
          <w:szCs w:val="24"/>
        </w:rPr>
        <w:t xml:space="preserve">№24/ОАЭ-ДГТ/16  </w:t>
      </w:r>
      <w:r>
        <w:rPr>
          <w:sz w:val="24"/>
          <w:szCs w:val="24"/>
        </w:rPr>
        <w:t xml:space="preserve">Претендента № 1 – </w:t>
      </w:r>
      <w:r>
        <w:rPr>
          <w:bCs/>
          <w:sz w:val="24"/>
          <w:szCs w:val="24"/>
        </w:rPr>
        <w:t>ПАО «КМЗ»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ризнать Претендента № 1 – </w:t>
      </w:r>
      <w:r>
        <w:rPr>
          <w:bCs/>
          <w:sz w:val="24"/>
          <w:szCs w:val="24"/>
        </w:rPr>
        <w:t xml:space="preserve">ПАО «КМЗ» </w:t>
      </w:r>
      <w:r>
        <w:rPr>
          <w:sz w:val="24"/>
          <w:szCs w:val="24"/>
        </w:rPr>
        <w:t xml:space="preserve">единственным участником </w:t>
      </w:r>
      <w:r>
        <w:rPr>
          <w:bCs/>
          <w:sz w:val="24"/>
          <w:szCs w:val="24"/>
        </w:rPr>
        <w:t>открытого аукциона №24/ОАЭ-ДГТ/16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3) В связи с тем, что к участию в открытом аукционе </w:t>
      </w:r>
      <w:r>
        <w:rPr>
          <w:bCs/>
          <w:sz w:val="24"/>
          <w:szCs w:val="24"/>
        </w:rPr>
        <w:t xml:space="preserve">№24/ОАЭ-ДГТ/16 </w:t>
      </w:r>
      <w:r>
        <w:rPr>
          <w:sz w:val="24"/>
          <w:szCs w:val="24"/>
        </w:rPr>
        <w:t xml:space="preserve">допущен один претендент, признать открытый аукцион </w:t>
      </w:r>
      <w:r>
        <w:rPr>
          <w:bCs/>
          <w:sz w:val="24"/>
          <w:szCs w:val="24"/>
        </w:rPr>
        <w:t>№24/ОАЭ-ДГТ/16 не состоявшимся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Заключить договор с Участником № 1 открытого аукциона №24/ОАЭ-ДГТ/16 ПАО «КМЗ», по цене не превышающей 99,5 % начальной (максимальной) цены договора.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6-09-28T19:03:00Z</cp:lastPrinted>
  <dcterms:modified xsi:type="dcterms:W3CDTF">2016-09-29T04:03:00Z</dcterms:modified>
  <cp:revision>93</cp:revision>
  <dc:subject/>
  <dc:title/>
</cp:coreProperties>
</file>