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2/ОАЭ-ДГТ/16 на право заключения договора на поставку инженерной бумаги и бумаги для цветной печати  (далее – открытый аукцион №22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22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2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56 666 (восемьсот пятьдесят шесть тысяч шестьсот шестьдесят шесть) рублей 67 копеек без НДС (1 010 866,67 руб. с НДС 18%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в течение 30 календарных дней с момента заключения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заявки от следующих претенд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 ООО «Полифорт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 ООО «Альм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 ООО «Супервэйв Групп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2/ОАЭ-ДГТ/16 установлено что: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1 –  ООО «Полифорт» в составе аукционной заявк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ставил документ, предусмотренный п.п. 7.1.8.1.  аукционной документации, а именно сведения о Претенденте в соответствии с формой, являющейся приложением №  2 к аукционной документации с указанием менее 3 (трех) разных номеров телефонов контактных лиц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 не представил необходимые документы, предусмотренные п.п. 7.1.8.11. аукционной документации, а именно оригинал с печатью и подписью уполномоченного лица ИФНС либо нотариально заверенную копию справки о состоянии расчетов по налогам, сборам, пеням, штрафам, процентам организаций и индивидуальных предпринимателей, выданную по состоянию на дату не ранее дня опубликования извещения и аукционной документации на сайтах, налоговыми органами по форме, утвержденной приказом ФНС России от 21 июля 2014г. № ММВ-7-8/378@,  с учетом внесенных в приказ измен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ставил документы, предусмотренные п.п. 3.1. и 7.7. аукционной документации, а именно техническое предложение не заверенное подписью Претендента, в составе которого не указана информация о поставляемых товарах соответствующих требованиям технического задания аукционной документации, месте и сроке поставки товар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е представил необходимые документы, предусмотренные п.п. 2.1.1. аукционной документации, а именно копии накладных о поставке  товаров, указанных в приложении № 3 к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им образом, Претендентом № 1 –  ООО «Полифорт»   представлена аукционная заявка не соответствующая требованиям п.п. 2.1.1., 3.1.1, 7.1.8.1., 7.1.8.11.,  7.7.  аукционной документации.  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2 –  ООО «Альма» в составе аукционной заявк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ставил необходимые документы, предусмотренные п.п. 7.1.8.11. аукционной документации, а именно оригинал с печатью и подписью уполномоченного лица ИФНС справки о состоянии расчетов по налогам, сборам, пеням, штрафам, процентам организаций и индивидуальных предпринимателей, выданную по состоянию на дату ранее дня опубликования извещения и аукционной документации на сайтах (от 18.01.2016), налоговыми органами по форме, утвержденной приказом ФНС России от 21 июля 2014г. № ММВ-7-8/378@,  с учетом внесенных в приказ измен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подтверждение соответствия квалификационным требованиям предусмотренным п.п. 2.1.1. аукционной документации представил недостоверный документ, а именно копию договора поставки с датой заключения от 09 декабря 2016, не представил копии накладных о поставке  товаров, указанных в приложении № 3 к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им образом, Претендентом № 2 –  ООО «Альма»   представлена аукционная заявка не соответствующая требованиям п.п. 2.1.1., 7.1.8.11.,  аукционной документации.  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3 –  ООО «Супервэйв Групп» в составе аукционной заявк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 представил необходимые документы, предусмотренные п.п. 7.1.8.11. аукционной документации, а именно оригинал с печатью и подписью уполномоченного лица ИФНС либо нотариально заверенную копию справки о состоянии расчетов по налогам, сборам, пеням, штрафам, процентам организаций и индивидуальных предпринимателей, выданную по состоянию на дату не ранее дня опубликования извещения и аукционной документации на сайтах, налоговыми органами по форме, утвержденной приказом ФНС России от 21 июля 2014г. № ММВ-7-8/378@,  с учетом внесенных в приказ измен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 не представил необходимые документы, предусмотренные п.п. 2.1.1. аукционной документации, а именно копии договоров на поставку товаров, указанных в приложении № 3 к аукционной документации (предоставляются все листы договоров со всеми приложениями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им образом, Претендентом № 3 –  ООО «Супервэйв Групп»   представлена аукционная заявка не соответствующая требованиям п.п. 2.1.1., 7.1.8.11.,  аукционной документации.    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азать в допуске к участию в открытом аукционе </w:t>
      </w:r>
      <w:r>
        <w:rPr>
          <w:bCs/>
          <w:sz w:val="24"/>
          <w:szCs w:val="24"/>
        </w:rPr>
        <w:t xml:space="preserve">№22/ОАЭ-ДГТ/16  </w:t>
      </w:r>
      <w:r>
        <w:rPr>
          <w:sz w:val="24"/>
          <w:szCs w:val="24"/>
        </w:rPr>
        <w:t xml:space="preserve">Претенденту № 1 –  ООО «Полифорт» в  связи с несоответствием его аукционной заявки </w:t>
      </w:r>
      <w:r>
        <w:rPr>
          <w:bCs/>
          <w:sz w:val="24"/>
          <w:szCs w:val="24"/>
        </w:rPr>
        <w:t>требованиям п.п. 2.1.1., 3.1.1, 7.1.8.1., 7.1.8.11.,  7.7.  аукционной документ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казать в допуске к участию в открытом аукционе </w:t>
      </w:r>
      <w:r>
        <w:rPr>
          <w:bCs/>
          <w:sz w:val="24"/>
          <w:szCs w:val="24"/>
        </w:rPr>
        <w:t xml:space="preserve">№22/ОАЭ-ДГТ/16  </w:t>
      </w:r>
      <w:r>
        <w:rPr>
          <w:sz w:val="24"/>
          <w:szCs w:val="24"/>
        </w:rPr>
        <w:t>Претенденту № 2 –  ООО «Альма» в  связи с несоответствием его аукционной заявки</w:t>
      </w:r>
      <w:r>
        <w:rPr>
          <w:bCs/>
          <w:sz w:val="24"/>
          <w:szCs w:val="24"/>
        </w:rPr>
        <w:t xml:space="preserve"> требованиям п.п. 2.1.1., 7.1.8.11.,  аукционной документации и предоставление недостоверных документов в соответствии п. 6.7.4.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Отказать в допуске к участию в открытом аукционе </w:t>
      </w:r>
      <w:r>
        <w:rPr>
          <w:bCs/>
          <w:sz w:val="24"/>
          <w:szCs w:val="24"/>
        </w:rPr>
        <w:t xml:space="preserve">№22/ОАЭ-ДГТ/16  </w:t>
      </w:r>
      <w:r>
        <w:rPr>
          <w:sz w:val="24"/>
          <w:szCs w:val="24"/>
        </w:rPr>
        <w:t>Претенденту № 3 –  ООО «Супервэйв Групп» в  связи с несоответствием его аукционной заявки</w:t>
      </w:r>
      <w:r>
        <w:rPr>
          <w:bCs/>
          <w:sz w:val="24"/>
          <w:szCs w:val="24"/>
        </w:rPr>
        <w:t xml:space="preserve"> требованиям п.п. 2.1.1., 7.1.8.11., 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В связи с тем, что к участию в открытом аукционе </w:t>
      </w:r>
      <w:r>
        <w:rPr>
          <w:bCs/>
          <w:sz w:val="24"/>
          <w:szCs w:val="24"/>
        </w:rPr>
        <w:t xml:space="preserve">№22/ОАЭ-ДГТ/16 не </w:t>
      </w:r>
      <w:r>
        <w:rPr>
          <w:sz w:val="24"/>
          <w:szCs w:val="24"/>
        </w:rPr>
        <w:t xml:space="preserve">допущен ни один претендент, признать открытый аукцион </w:t>
      </w:r>
      <w:r>
        <w:rPr>
          <w:bCs/>
          <w:sz w:val="24"/>
          <w:szCs w:val="24"/>
        </w:rPr>
        <w:t>№22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8-02T14:38:00Z</cp:lastPrinted>
  <dcterms:modified xsi:type="dcterms:W3CDTF">2016-09-16T06:34:00Z</dcterms:modified>
  <cp:revision>93</cp:revision>
  <dc:subject/>
  <dc:title/>
</cp:coreProperties>
</file>