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1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1/ОАЭ-ДГТ/16/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для участия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Рассмотрение </w:t>
      </w:r>
      <w:r>
        <w:rPr>
          <w:bCs/>
          <w:sz w:val="24"/>
          <w:szCs w:val="24"/>
        </w:rPr>
        <w:t>аукционных заявок, представленных 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21/ОАЭ-ДГТ/16 на право заключения договора на поставку автомобиля УАЗ-330365 грузовой бортовой  (далее – открытый аукцион №21/ОАЭ-ДГТ/16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2. Подготовка предложений в конкурсную комиссию АО «Дальгипротранс» по итогам открытого аукциона №21/ОАЭ-ДГТ/16.</w:t>
      </w:r>
    </w:p>
    <w:p>
      <w:pPr>
        <w:pStyle w:val="Normal"/>
        <w:ind w:firstLine="72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1"/>
        <w:ind w:firstLine="567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21/ОАЭ-ДГТ/16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580 508 (пятьсот восемьдесят тысяч пятьсот восемь) рублей 48 копеек без НДС (685 000 руб. с НДС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поставки   товара –  не позднее 31 октября 2016 год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а – г. Хабаровск, переулок Промышленный 1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арантийный срок на Товар должен составлять не менее 24 месяцев со дня приемки в эксплуатацию или не менее 80 000 км пробега, в зависимости от того, какое событие наступит раньш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ступила заявка от одного претендент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1 – ООО «Восток-УАЗ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 По итогам рассмотрения аукционной заявки представленной к участию в </w:t>
      </w:r>
      <w:r>
        <w:rPr>
          <w:bCs/>
          <w:sz w:val="24"/>
          <w:szCs w:val="24"/>
        </w:rPr>
        <w:t>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21/ОАЭ-ДГТ/16 установлено что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Претендент № 1 –  ООО «Восток-УАЗ» в составе аукционной заявки   представил необходимые документы, предусмотренные разделом  7 аукционной документации в  подтверждение соответствия претендента обязательным требованиям аукционной документации, квалификационным требованиям и требованиям технического задания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Претендент № 1 –  ООО «Восток-УАЗ» соответствует обязательным и квалификационным требованиям аукционной документации, аукционная заявка указанного претендента соответствуют требованиям технического задания аукционной документации.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едложение экспертной группы для рассмотрения конкурсной комиссии                       АО «Дальгипротранс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) Допустить к участию в открытом аукционе </w:t>
      </w:r>
      <w:r>
        <w:rPr>
          <w:bCs/>
          <w:sz w:val="24"/>
          <w:szCs w:val="24"/>
        </w:rPr>
        <w:t xml:space="preserve">№21/ОАЭ-ДГТ/16  </w:t>
      </w:r>
      <w:r>
        <w:rPr>
          <w:sz w:val="24"/>
          <w:szCs w:val="24"/>
        </w:rPr>
        <w:t xml:space="preserve">Претендента № 1 – </w:t>
      </w:r>
      <w:r>
        <w:rPr>
          <w:bCs/>
          <w:sz w:val="24"/>
          <w:szCs w:val="24"/>
        </w:rPr>
        <w:t>ООО «Восток-УАЗ»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изнать Претендента № 1 – </w:t>
      </w:r>
      <w:r>
        <w:rPr>
          <w:bCs/>
          <w:sz w:val="24"/>
          <w:szCs w:val="24"/>
        </w:rPr>
        <w:t xml:space="preserve">ООО «Восток-УАЗ» </w:t>
      </w:r>
      <w:r>
        <w:rPr>
          <w:sz w:val="24"/>
          <w:szCs w:val="24"/>
        </w:rPr>
        <w:t xml:space="preserve">единственным участником </w:t>
      </w:r>
      <w:r>
        <w:rPr>
          <w:bCs/>
          <w:sz w:val="24"/>
          <w:szCs w:val="24"/>
        </w:rPr>
        <w:t>открытого аукциона №21/ОАЭ-ДГТ/16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) В связи с тем, что к участию в открытом аукционе </w:t>
      </w:r>
      <w:r>
        <w:rPr>
          <w:bCs/>
          <w:sz w:val="24"/>
          <w:szCs w:val="24"/>
        </w:rPr>
        <w:t xml:space="preserve">№21/ОАЭ-ДГТ/16 </w:t>
      </w:r>
      <w:r>
        <w:rPr>
          <w:sz w:val="24"/>
          <w:szCs w:val="24"/>
        </w:rPr>
        <w:t xml:space="preserve">допущен один претендент, признать открытый аукцион </w:t>
      </w:r>
      <w:r>
        <w:rPr>
          <w:bCs/>
          <w:sz w:val="24"/>
          <w:szCs w:val="24"/>
        </w:rPr>
        <w:t>№21/ОАЭ-ДГТ/16 не 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аключить договор с Участником № 1 открытого аукциона №21/ОАЭ-ДГТ/16 ООО «Восток-УАЗ», по цене не превышающей 99,5 % начальной (максимальной) цены договора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6-08-02T14:38:00Z</cp:lastPrinted>
  <dcterms:modified xsi:type="dcterms:W3CDTF">2016-09-16T06:32:00Z</dcterms:modified>
  <cp:revision>89</cp:revision>
  <dc:subject/>
  <dc:title/>
</cp:coreProperties>
</file>