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0/ОАЭ-ДГТ/16/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Рассмотрение </w:t>
      </w:r>
      <w:r>
        <w:rPr>
          <w:bCs/>
          <w:sz w:val="24"/>
          <w:szCs w:val="24"/>
        </w:rPr>
        <w:t>аукционных заявок, представленных 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20/ОАЭ-ДГТ/16 на право заключения договора на поставку автомобиля ГАЗ 27527-365 «Соболь» с двухрядной кабиной (далее – открытый аукцион №20/ОАЭ-ДГТ/16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открытого аукциона №20/ОАЭ-ДГТ/16.</w:t>
      </w:r>
    </w:p>
    <w:p>
      <w:pPr>
        <w:pStyle w:val="Normal"/>
        <w:ind w:firstLine="72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20/ОАЭ-ДГТ/16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963 559,32 (девятьсот шестьдесят три тысячи пятьсот пятьдесят девять) рублей 32 копейки без НДС (1 137 000 руб. с НДС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поставки   товара –  не позднее 30 ноября 2016 год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а – г. Хабаровск, переулок Промышленный 1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на Товар должен составлять не менее 24 месяцев со дня приемки в эксплуатацию или не менее 80 000 км пробега, в зависимости от того, какое событие наступит раньш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ступила заявка от одного претендент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1 –  ООО «Восток-ДВ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 По итогам рассмотрения аукционной заявки представленной к участию в </w:t>
      </w:r>
      <w:r>
        <w:rPr>
          <w:bCs/>
          <w:sz w:val="24"/>
          <w:szCs w:val="24"/>
        </w:rPr>
        <w:t>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20/ОАЭ-ДГТ/16 установлено что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Претендент № 1 –  ООО «Восток-ДВ» в составе аукционной заявки   представил необходимые документы, предусмотренные разделом  7 аукционной документации в  подтверждение соответствия претендента обязательным требованиям аукционной документации, квалификационным требованиям и требованиям технического задания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Претендент № 1 –  ООО «Восток-ДВ» соответствует обязательным и квалификационным требованиям аукционной документации, аукционная заявка указанного претендента соответствуют требованиям технического задания аукционной документации.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е экспертной группы для рассмотрения конкурсной комиссии                       АО «Дальгипротранс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) Допустить к участию в открытом аукционе </w:t>
      </w:r>
      <w:r>
        <w:rPr>
          <w:bCs/>
          <w:sz w:val="24"/>
          <w:szCs w:val="24"/>
        </w:rPr>
        <w:t xml:space="preserve">№20/ОАЭ-ДГТ/16  </w:t>
      </w:r>
      <w:r>
        <w:rPr>
          <w:sz w:val="24"/>
          <w:szCs w:val="24"/>
        </w:rPr>
        <w:t xml:space="preserve">Претендента № 1 – </w:t>
      </w:r>
      <w:r>
        <w:rPr>
          <w:bCs/>
          <w:sz w:val="24"/>
          <w:szCs w:val="24"/>
        </w:rPr>
        <w:t>ООО «Восток-ДВ»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знать Претендента № 1 – </w:t>
      </w:r>
      <w:r>
        <w:rPr>
          <w:bCs/>
          <w:sz w:val="24"/>
          <w:szCs w:val="24"/>
        </w:rPr>
        <w:t xml:space="preserve">ООО «Восток-ДВ» </w:t>
      </w:r>
      <w:r>
        <w:rPr>
          <w:sz w:val="24"/>
          <w:szCs w:val="24"/>
        </w:rPr>
        <w:t xml:space="preserve">единственным участником </w:t>
      </w:r>
      <w:r>
        <w:rPr>
          <w:bCs/>
          <w:sz w:val="24"/>
          <w:szCs w:val="24"/>
        </w:rPr>
        <w:t>открытого аукциона №20/ОАЭ-ДГТ/16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) В связи с тем, что к участию в открытом аукционе </w:t>
      </w:r>
      <w:r>
        <w:rPr>
          <w:bCs/>
          <w:sz w:val="24"/>
          <w:szCs w:val="24"/>
        </w:rPr>
        <w:t xml:space="preserve">№20/ОАЭ-ДГТ/16 </w:t>
      </w:r>
      <w:r>
        <w:rPr>
          <w:sz w:val="24"/>
          <w:szCs w:val="24"/>
        </w:rPr>
        <w:t xml:space="preserve">допущен один претендент, признать открытый аукцион </w:t>
      </w:r>
      <w:r>
        <w:rPr>
          <w:bCs/>
          <w:sz w:val="24"/>
          <w:szCs w:val="24"/>
        </w:rPr>
        <w:t>№20/ОАЭ-ДГТ/16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ключить договор с Участником № 1 открытого аукциона №20/ОАЭ-ДГТ/16 ООО «Восток-ДВ», по цене не превышающей 99,5 % начальной (максимальной) цены договора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8-02T14:38:00Z</cp:lastPrinted>
  <dcterms:modified xsi:type="dcterms:W3CDTF">2016-09-16T06:31:00Z</dcterms:modified>
  <cp:revision>88</cp:revision>
  <dc:subject/>
  <dc:title/>
</cp:coreProperties>
</file>