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3/ЗК-ДГТ/16 на право заключения договора на выполнение работ по капитальному ремонту кабинета 109  (далее – запрос котировок №23/ЗК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23/ЗК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3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06 779 рублей (четыреста шесть тысяч семьсот семьдесят девять) 66 копеек без учета НДС 18%. (480 000 руб. с НДС 18%)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выполнения работ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20 календарных дней с момента заключения договора. 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 кабинет 109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ых обязательств на выполненные работы должен составлять не менее 12 (двенадцати) календарных месяцев с момента приемки выполненных работ, но не менее срока, установленного заводом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СТРОИТЕЛЬНОЕ УПРАВЛЕНИЕ-989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ри рассмотрении экспертной группой котировочной заявки, представленной в соответствии с п.п. 1.2., 2.5. котировочной документации</w:t>
      </w:r>
      <w:r>
        <w:rPr>
          <w:bCs/>
          <w:sz w:val="24"/>
          <w:szCs w:val="24"/>
        </w:rPr>
        <w:t xml:space="preserve"> запроса котировок № 23/ЗК-ДГТ/16</w:t>
      </w:r>
      <w:r>
        <w:rPr>
          <w:sz w:val="24"/>
          <w:szCs w:val="24"/>
        </w:rPr>
        <w:t>, в  подтверждение соответствия претендента требованиям котировочной документации, установлено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1 – ООО «СТРОИТЕЛЬНОЕ УПРАВЛЕНИЕ-989»   в составе котировочной заявки представил необходимые документы, предусмотренные  п.п. 1.2., 2.5. котировочной документации </w:t>
      </w:r>
      <w:r>
        <w:rPr>
          <w:bCs/>
          <w:sz w:val="24"/>
          <w:szCs w:val="24"/>
        </w:rPr>
        <w:t xml:space="preserve">запроса котировок № 23/ЗК-ДГТ/16 </w:t>
      </w:r>
      <w:r>
        <w:rPr>
          <w:sz w:val="24"/>
          <w:szCs w:val="24"/>
        </w:rPr>
        <w:t>в  подтверждение соответствия претендента обязательным требованиям котировочной документации и требованиям технического задания</w:t>
      </w:r>
      <w:r>
        <w:rPr>
          <w:bCs/>
          <w:sz w:val="24"/>
          <w:szCs w:val="24"/>
        </w:rPr>
        <w:t xml:space="preserve"> запроса котировок № 23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дент № 1 – ООО «СТРОИТЕЛЬНОЕ УПРАВЛЕНИЕ-989» соответствует обязательным  требованиям котировочной документации</w:t>
      </w:r>
      <w:r>
        <w:rPr>
          <w:bCs/>
          <w:sz w:val="24"/>
          <w:szCs w:val="24"/>
        </w:rPr>
        <w:t xml:space="preserve"> запроса котировок № 23/ЗК-ДГТ/16</w:t>
      </w:r>
      <w:r>
        <w:rPr>
          <w:sz w:val="24"/>
          <w:szCs w:val="24"/>
        </w:rPr>
        <w:t>, котировочная заявка указанного претендента соответствует требованиям технического задания котировочной документации</w:t>
      </w:r>
      <w:r>
        <w:rPr>
          <w:bCs/>
          <w:sz w:val="24"/>
          <w:szCs w:val="24"/>
        </w:rPr>
        <w:t xml:space="preserve"> запроса котировок № 23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устить к  участию в запросе котировок № 23/ЗК-ДГТ/16  </w:t>
      </w:r>
      <w:r>
        <w:rPr>
          <w:sz w:val="24"/>
          <w:szCs w:val="24"/>
        </w:rPr>
        <w:t>Претендента № 1 – ООО «СТРОИТЕЛЬНОЕ УПРАВЛЕНИЕ-989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изнать Претендента № 1 – ООО «СТРОИТЕЛЬНОЕ УПРАВЛЕНИЕ-989» единственным участником </w:t>
      </w:r>
      <w:r>
        <w:rPr>
          <w:bCs/>
          <w:sz w:val="24"/>
          <w:szCs w:val="24"/>
        </w:rPr>
        <w:t>запроса котировок № 23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запросе котировок № 23/ЗК-ДГТ/16 допущен  один претендент, признать запрос котировок № 23/ЗК-ДГТ/16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Заключить договор с </w:t>
      </w:r>
      <w:r>
        <w:rPr>
          <w:bCs/>
          <w:sz w:val="24"/>
          <w:szCs w:val="24"/>
        </w:rPr>
        <w:t>Участником № 1 – ООО «СТРОИТЕЛЬНОЕ УПРАВЛЕНИЕ-989» со стоимостью финансово-коммерческого предложения 475 000 (четыреста семьдесят пять тысяч) рублей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01:00Z</cp:lastPrinted>
  <dcterms:modified xsi:type="dcterms:W3CDTF">2016-09-02T05:08:00Z</dcterms:modified>
  <cp:revision>116</cp:revision>
  <dc:subject/>
  <dc:title/>
</cp:coreProperties>
</file>