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КЭ-ДГТ/16/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нкурс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нкурсных заявок, представленных для участия в открытом конкурс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17/ОКЭ-ДГТ/16 на право заключения договора на выполнение работ по развитию производственной базы с изменением планировочных решений здания нежилого, 2х эт., лит. Ж (здание гаража) и лит. Г26 (временный холодный склад), с повышением уровня благоустройства территории и инженерного обеспечения объекта по адресу г. Хабаровск пер. Промышленный, 1  (далее – открытый конкурс № 17/ОК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нкурсных заявок участников открытого конкурса                   № 17/ОКЭ-ДГТ/1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открытого конкурса № 17/ОКЭ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нкурс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конкурс № 17/ОК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1 873 940 рублей (сорок один миллион восемьсот семьдесят три тысячи девятьсот сорок рублей)  00 копеек без учета НДС 18%. (49 411 249,20 руб. с НДС)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есто выполнения работ Российская Федерация, г.Хабаровск пер. Промышленный, 1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25.12.2016г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нкурсной документации сроку поступили конкурсные заявки от следующих претендентов: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2 – ООО ЧСК «Спецмонтажстрой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тендент № 3 – ООО «ДСС»;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5 – ООО «Ваш Д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нкурс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открытом конкурсе № 17/ОКЭ-ДГТ/16 установлено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тендент № 2 – ООО ЧСК «Спецмонтажстрой», Претендент № 3 – ООО «ДСС», Претендент № 5 – ООО «Ваш Дом» в составе конкурсных заявок представили необходимые документы, предусмотренные п.п. 1.2., 2.5. конкурсной документации</w:t>
      </w:r>
      <w:r>
        <w:rPr>
          <w:bCs/>
          <w:sz w:val="24"/>
          <w:szCs w:val="24"/>
        </w:rPr>
        <w:t xml:space="preserve"> открытого конкурса № 17/ОКЭ-ДГТ/16 </w:t>
      </w:r>
      <w:r>
        <w:rPr>
          <w:sz w:val="24"/>
          <w:szCs w:val="24"/>
        </w:rPr>
        <w:t>в  подтверждение соответствия претендентов обязательным требованиям, квалификационным требованиям конкурсной документации и требованиям технического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тендент № 2 – ООО ЧСК «Спецмонтажстрой», Претендент № 3 – ООО «ДСС», Претендент № 5 – ООО «Ваш Дом» соответствуют обязательным требованиям, квалификационным требованиям конкурсной документации, конкурсные заявки указанных претендентов соответствуют требованиям технического задания конкурсной документ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По итогам рассмотрения </w:t>
      </w:r>
      <w:r>
        <w:rPr>
          <w:bCs/>
          <w:sz w:val="24"/>
          <w:szCs w:val="24"/>
        </w:rPr>
        <w:t>конкурсных</w:t>
      </w:r>
      <w:r>
        <w:rPr>
          <w:sz w:val="24"/>
          <w:szCs w:val="24"/>
        </w:rPr>
        <w:t xml:space="preserve"> заявок, представленных к участию в </w:t>
      </w:r>
      <w:r>
        <w:rPr>
          <w:bCs/>
          <w:sz w:val="24"/>
          <w:szCs w:val="24"/>
        </w:rPr>
        <w:t>открытом конкурсе № 17/ОКЭ-ДГТ/16  установлен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1. Допускаются к  участию в открытом конкурсе № 17/ОКЭ-ДГТ/16 следующие претенденты соответствующие обязательным и квалификационным требованиям конкурсной документации, требованиям технического задания: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2 – ООО ЧСК «Спецмонтажстрой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етендент № 3 – ООО «ДСС»;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5 – ООО «Ваш Д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оценку конкурсных заявок участников </w:t>
      </w:r>
      <w:r>
        <w:rPr>
          <w:bCs/>
          <w:sz w:val="24"/>
          <w:szCs w:val="24"/>
        </w:rPr>
        <w:t>открытого конкурса № 17/ОКЭ-ДГТ/1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критериями и порядком оценки и сопоставления конкурсных заявок по открытому конкурсу № 17/ОКЭ-ДГТ/16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На основании результатов оценки и сопоставления конкурсных заявок каждой заявке по мере уменьшения выгодности содержания в ней условий присваивается порядковый номер. Конкурсной заявке, в которой содержатся лучшие условия, присваивается первый номер. В случае,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кспертной группой конкурсных заявок участникам присвоены следующие итоговые балльные оценки и порядк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3119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ядковый номер конкурсной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льная оценка конкурсной заявки, представленной участником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тендент № 2 – ООО ЧСК «Спецмонтажст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етендент № 3 – ООО «Д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,56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тендент № 5 – ООО «Ваш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8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Допустить к  участию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ткрытом конкурсе № 17/ОКЭ-ДГТ/16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тендента № 2 – ООО ЧСК «Спецмонтажстрой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тендента № 3 – ООО «ДСС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етендента № 5 – ООО «Ваш Дом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) Признать победителем </w:t>
      </w:r>
      <w:r>
        <w:rPr>
          <w:bCs/>
          <w:sz w:val="24"/>
          <w:szCs w:val="24"/>
        </w:rPr>
        <w:t>открытого конкурса № 17/ОКЭ-ДГТ/16  Претендента                № 2 – ООО ЧСК «Спецмонтажстрой со стоимостью финансово-коммерческого предложения 40 617 721 (сорок миллионов шестьсот семнадцать тысяч семьсот двадцать один) рубль 80 копеек без учета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23T16:46:00Z</cp:lastPrinted>
  <dcterms:modified xsi:type="dcterms:W3CDTF">2016-08-31T09:09:00Z</dcterms:modified>
  <cp:revision>109</cp:revision>
  <dc:subject/>
  <dc:title/>
</cp:coreProperties>
</file>