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Э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9/ЗКЭ-ДГТ/16 на право заключения договора на передачу  права использования программного обеспечения Microsoft (далее – запрос котировок №19/ЗКЭ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поставление и оценка котировочных заявок участников запроса котировок №19/ЗКЭ-ДГТ/1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запроса котировок №19/ЗКЭ-ДГТ/1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9/ЗК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 846 322 (семь миллионов восемьсот сорок шесть тысяч триста двадцать два) рубля 00 коп.,</w:t>
      </w:r>
      <w:r>
        <w:rPr>
          <w:rFonts w:eastAsia="MS Mincho;ＭＳ 明朝"/>
          <w:bCs/>
          <w:sz w:val="24"/>
          <w:szCs w:val="24"/>
        </w:rPr>
        <w:t xml:space="preserve"> не подлежит обложению НДС согласно пп.26 п.2. ст.149 Налогового кодекса Российской Федерации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Срок оказания Услуг по п</w:t>
      </w:r>
      <w:r>
        <w:rPr>
          <w:bCs/>
          <w:sz w:val="24"/>
          <w:szCs w:val="24"/>
        </w:rPr>
        <w:t>ередаче  права использования программного обеспечения Microsoft </w:t>
      </w:r>
      <w:r>
        <w:rPr>
          <w:sz w:val="24"/>
          <w:szCs w:val="24"/>
        </w:rPr>
        <w:t xml:space="preserve">  не позднее чем 30 рабочих дней с момента подписания договора сторонами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поступили котировочные заявки от следующих претендентов: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Претендент № 1 – ЗАО «Софткей»;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Претендент № 5 – АО «СофтЛайн Трейд»;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Претендент № 6- ЗАО «Тензор»;</w:t>
      </w:r>
    </w:p>
    <w:p>
      <w:pPr>
        <w:pStyle w:val="31"/>
        <w:spacing w:before="0" w:after="0"/>
        <w:ind w:firstLine="567"/>
        <w:rPr/>
      </w:pPr>
      <w:r>
        <w:rPr>
          <w:rFonts w:eastAsia="Times New Roman"/>
          <w:sz w:val="24"/>
          <w:szCs w:val="24"/>
        </w:rPr>
        <w:t>Претендент № 8 – ООО «НЭТА»;</w:t>
      </w:r>
    </w:p>
    <w:p>
      <w:pPr>
        <w:pStyle w:val="31"/>
        <w:spacing w:before="0" w:after="0"/>
        <w:ind w:firstLine="567"/>
        <w:rPr/>
      </w:pPr>
      <w:r>
        <w:rPr>
          <w:rFonts w:eastAsia="Times New Roman"/>
          <w:sz w:val="24"/>
          <w:szCs w:val="24"/>
        </w:rPr>
        <w:t>Претендент № 9 – АО «Энвижн Груп»;</w:t>
      </w:r>
    </w:p>
    <w:p>
      <w:pPr>
        <w:pStyle w:val="31"/>
        <w:spacing w:before="0" w:after="0"/>
        <w:ind w:firstLine="567"/>
        <w:rPr/>
      </w:pPr>
      <w:r>
        <w:rPr>
          <w:rFonts w:eastAsia="Times New Roman"/>
          <w:sz w:val="24"/>
          <w:szCs w:val="24"/>
        </w:rPr>
        <w:t>Претендент № 10 – ООО «ЭйСиЭ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запросе котировок №19/ЗКЭ-ДГТ/16 установлено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ЗАО «Софткей» в составе котировочной заявк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)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еречислением 10) п.п. 2.5.1.6. котировочной документации, а именно оригинал с печатью и подписью уполномоченного лица ИФНС либо нотариально заверенную копию справки о состоянии расчетов по налогам, сборам, пеням, штрафам, процентам организаций и индивидуальных предпринимателей, выданную по  состоянию на дату не ранее чем за 90 дней до дня опубликования извещения и котировочной документации на сайтах, налоговыми органами по форме, утвержденной приказом ФНС России от 21 июля 2014г. № ММВ-7-8/378@,  с учетом внесенных в приказ измене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>п.п. 1.2. и 2.5.6. котировочной документации, а именно техническое предложение, в составе которого должна быть указана информация о месте оказания услуг,</w:t>
      </w:r>
      <w:r>
        <w:rPr>
          <w:bCs/>
          <w:sz w:val="24"/>
          <w:szCs w:val="24"/>
        </w:rPr>
        <w:t xml:space="preserve"> условиях функционирования программного обеспечения, порядке осуществления собственной технической поддержки на программное обеспечени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Претендентом № 1 – ЗАО «Софткей» представлена котировочная заявка не соответствующая требованиям перечисленя 10)  п.п. 2.5.1.6., п.п. 1.2. и 2.5.6.  котировоч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0 – ООО «ЭйСиЭс» в составе котировочной заяв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>п.п. 1.2. и 2.5.6. котировочной документации, а именно техническое предложение, в составе которого должна быть указана информация о месте оказания услуг,</w:t>
      </w:r>
      <w:r>
        <w:rPr>
          <w:bCs/>
          <w:sz w:val="24"/>
          <w:szCs w:val="24"/>
        </w:rPr>
        <w:t xml:space="preserve"> условиях функционирования программного обеспечения, порядке осуществления собственной технической поддержки на программное обеспечени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Претендентом № 10 – ООО «ЭйСиЭс» представлена котировочная заявка не соответствующая требованиям п.п. 1.2. и  2.5.6.  котировочной докумен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 № 5 – АО «СофтЛайн Трейд», Претендент № 6 – ЗАО «Тензор», Претендент № 8 – ООО «НЭТА», Претендент № 9 – АО «Энвижн Груп»   в составе котировочных заявок представили необходимые документы, предусмотренные п. 2.5. котировочной документации </w:t>
      </w:r>
      <w:r>
        <w:rPr>
          <w:bCs/>
          <w:sz w:val="24"/>
          <w:szCs w:val="24"/>
        </w:rPr>
        <w:t xml:space="preserve">запроса котировок №19/ЗКЭ-ДГТ/16 </w:t>
      </w:r>
      <w:r>
        <w:rPr>
          <w:sz w:val="24"/>
          <w:szCs w:val="24"/>
        </w:rPr>
        <w:t>в  подтверждение соответствия претендентов обязательным требованиям котировочной документации и требованиям технического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тендент № 5 – АО «СофтЛайн Трейд», Претендент № 6 – ЗАО «Тензор», Претендент № 8 – ООО «НЭТА», Претендент № 9 – АО «Энвижн Груп» соответствует обязательным  требованиям котировочной документации, котировочные заявки указанных претендентов соответствуют требованиям технического задания котировочной документ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По итогам рассмотрения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9/ЗКЭ-ДГТ/16 установлен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1. Допускаются к  участию в запросе котировок №19/ЗКЭ-ДГТ/16 следующие участники соответствующие обязательным  требованиям котировочной документации, требованиям технического задания котировочной документации: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- Претендент № 5 – АО «СофтЛайн Трейд»;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- Претендент № 6- ЗАО «Тензор»;</w:t>
      </w:r>
    </w:p>
    <w:p>
      <w:pPr>
        <w:pStyle w:val="31"/>
        <w:spacing w:before="0" w:after="0"/>
        <w:ind w:firstLine="567"/>
        <w:rPr/>
      </w:pPr>
      <w:r>
        <w:rPr>
          <w:rFonts w:eastAsia="Times New Roman"/>
          <w:sz w:val="24"/>
          <w:szCs w:val="24"/>
        </w:rPr>
        <w:t>- Претендент № 8 – ООО «НЭТ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тендент № 9 – АО «Энвижн Груп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2. Отказано в допуске </w:t>
      </w:r>
      <w:r>
        <w:rPr>
          <w:bCs/>
          <w:sz w:val="24"/>
          <w:szCs w:val="24"/>
        </w:rPr>
        <w:t xml:space="preserve">к  участию в запросе котировок №19/ЗКЭ-ДГТ/16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у № 1 – ЗАО «Софткей», в связи с несоответствием его котировочной заявки требованиям, установленным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еречислением 10)  п.п. 2.5.1.6. , п.п. 1.2. и 2.5.6.  котировоч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у № 10 – ООО «ЭйСиЭс», в связи с несоответствием его котировочной заявки требованиям, установленным п.п. 1.2. и 2.5.6.   котировочной документ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19/ЗКЭ-ДГТ/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19/ЗКЭ-ДГТ/16 путем сопоставления. Лучшей признается котировочная заявка, которая отвечает всем требованиям, установленным в запросе котировок №19/ЗКЭ-ДГТ/16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котировочных заявок участникам запроса котировок №19/ЗКЭ-ДГТ/16  присвоены следующие порядковые номе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котировочной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финансово-коммерческого предложения участника </w:t>
            </w:r>
            <w:r>
              <w:rPr>
                <w:bCs/>
                <w:sz w:val="24"/>
                <w:szCs w:val="24"/>
              </w:rPr>
              <w:t>запроса котировок, руб. без учета НД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8 – ООО «НЭ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 42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6- ЗАО «Тенз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3 465,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5 – АО «СофтЛайн Трей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8 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9 – АО «Энвижн Гру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2 370,68</w:t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азать в допуске к  участию в </w:t>
      </w:r>
      <w:r>
        <w:rPr>
          <w:bCs/>
          <w:sz w:val="24"/>
          <w:szCs w:val="24"/>
        </w:rPr>
        <w:t xml:space="preserve">запросе котировок №19/ЗКЭ-ДГТ/16  </w:t>
      </w:r>
      <w:r>
        <w:rPr>
          <w:sz w:val="24"/>
          <w:szCs w:val="24"/>
        </w:rPr>
        <w:t>Претенденту 1 – ЗАО «Софткей», в связи с несоответствием его котировочной заявки требованиям, установленным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еречислением 10)  п.п. 2.5.1.6. , п.п. 1.2. и 2.5.6.  котировоч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казать в допуске к  участию в </w:t>
      </w:r>
      <w:r>
        <w:rPr>
          <w:bCs/>
          <w:sz w:val="24"/>
          <w:szCs w:val="24"/>
        </w:rPr>
        <w:t xml:space="preserve">запросе котировок №19/ЗКЭ-ДГТ/16 </w:t>
      </w:r>
      <w:r>
        <w:rPr>
          <w:sz w:val="24"/>
          <w:szCs w:val="24"/>
        </w:rPr>
        <w:t>Претенденту № 10 – ООО «ЭйСиЭс», в связи с несоответствием его котировочной заявки требованиям, установленным п.п. 1.2. и 2.5.6.  котировоч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Cs/>
          <w:sz w:val="24"/>
          <w:szCs w:val="24"/>
        </w:rPr>
        <w:t xml:space="preserve"> Допустить к  участию в запросе котировок №19/ЗКЭ-ДГТ/16 </w:t>
      </w:r>
      <w:r>
        <w:rPr>
          <w:sz w:val="24"/>
          <w:szCs w:val="24"/>
        </w:rPr>
        <w:t>Претендента № 5 – АО «СофтЛайн Трейд», Претендента № 6 – ЗАО «Тензор», Претендента № 8 –                           ООО «НЭТА», Претендента № 9 – АО «Энвижн Груп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Признать победителем </w:t>
      </w:r>
      <w:r>
        <w:rPr>
          <w:bCs/>
          <w:sz w:val="24"/>
          <w:szCs w:val="24"/>
        </w:rPr>
        <w:t>запроса котировок №19/ЗКЭ-ДГТ/16 Претендента № 8 –                           ООО «НЭТА» со стоимостью финансово-коммерческого предложения 6 971 427,00 (шесть миллионов девятьсот семьдесят одна тысяча четыреста двадцать семь) рублей 00 копеек без учета НДС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23T16:46:00Z</cp:lastPrinted>
  <dcterms:modified xsi:type="dcterms:W3CDTF">2016-08-25T00:00:00Z</dcterms:modified>
  <cp:revision>105</cp:revision>
  <dc:subject/>
  <dc:title/>
</cp:coreProperties>
</file>