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ЗК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18/ЗК-ДГТ/16 на право заключения договора на поставку картриджей  (далее – запрос котировок №18/ЗК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поставление и оценка котировочных заявок участников запроса котировок №18/ЗК-ДГТ/16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Подготовка предложений в конкурсную комиссию АО «Дальгипротранс» по итогам запроса котировок №18/ЗК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18/ЗК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 532 043 рублей (пятьсот тридцать две тысячи сорок три) рубля  79 копеек без учета НДС 18%. (627 811,67 руб.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рок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в течение 30 календарных дней с момента заключения договора.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оставки товара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г. Хабаровск ул. Шеронова 56, кабинет 404.</w:t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становленному в котировочной документации сроку поступили котировочные заявки от следующих претендент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Кельт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№ 3 – ООО «Прогресс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- ЗАО «КОПИКС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5 – ООО «Компания Полиграффъ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представленных к участию в </w:t>
      </w:r>
      <w:r>
        <w:rPr>
          <w:bCs/>
          <w:sz w:val="24"/>
          <w:szCs w:val="24"/>
        </w:rPr>
        <w:t>запросе котировок №18/ЗК-ДГТ/16 установлено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ООО «Кельт» в составе котировочной заяв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 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>п.п. 1.2.1.2. и 2.5.6. котировочной документации, а именно техническое предложение, в составе которого должна быть указана информация о поставляемых товарах соответствующих требованиям технического задания котировочной документации, месте поставки товара,</w:t>
      </w:r>
      <w:r>
        <w:rPr>
          <w:bCs/>
          <w:sz w:val="24"/>
          <w:szCs w:val="24"/>
        </w:rPr>
        <w:t xml:space="preserve"> порядке и сроках устранения недостатков товара, годе изготовления товар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 представил финансово-коммерческое предложение с указанием наименования и характеристик поставляемого товара не соответствующих требованиям п.п. 1.2.1.1. котировочной докумен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м образом, Претендентом № 1 – ООО «Кельт» представлена котировочная заявка не соответствующая требованиям п.п. 1.2.1.1., 1.2.1.2., п. 2.5.6.  котировоч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 – ЗАО «КОПИКС» в составе котировочной заявки в  подтверждение соответствия претендента обязательным требованиям котировочной документ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>перечислением 3) п.п. 2.5.1.6. котировочной документации, а именно копию свидетельства о государственной регистрации Претендента, заверенную печатью и подписью Претенд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>перечислением 10) п.п. 2.5.1.6. котировочной документации, а именно оригинал с печатью и подписью уполномоченного лица ИФНС либо нотариально заверенную копию справки о состоянии расчетов по налогам, сборам, пеням, штрафам, процентам организаций и индивидуальных предпринимателей, выданную по  состоянию на дату не ранее чем за 90 дней до дня опубликования извещения и котировочной документации на сайтах, налоговыми органами по форме, утвержденной приказом ФНС России от 21 июля 2014г. № ММВ-7-8/378@,  с учетом внесенных в приказ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4 – ЗАО «КОПИКС» представлена котировочная заявка не соответствующая требованиям п.п. 2.5.1.6. котировочной докумен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 № 3 – ООО «Прогресс»,  Претендент № 5 – ООО «Компания Полиграффъ»  в составе котировочных заявок представили необходимые документы, предусмотренные п. 2.5. котировочной документации </w:t>
      </w:r>
      <w:r>
        <w:rPr>
          <w:bCs/>
          <w:sz w:val="24"/>
          <w:szCs w:val="24"/>
        </w:rPr>
        <w:t xml:space="preserve">запроса котировок №18/ЗК-ДГТ/16 </w:t>
      </w:r>
      <w:r>
        <w:rPr>
          <w:sz w:val="24"/>
          <w:szCs w:val="24"/>
        </w:rPr>
        <w:t>в  подтверждение соответствия претендентов обязательным требованиям котировочной документации и требованиям технического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ООО «Прогресс»,  Претендент № 5 – ООО «Компания Полиграффъ» соответствует обязательным  требованиям котировочной документации, котировочные заявки указанных претендентов соответствуют требованиям технического задания котировочной документ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о итогам рассмотрения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8/ЗК-ДГТ/16 установлен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1. Допускаются к  участию в запросе котировок №18/ЗК-ДГТ/16 следующие участники соответствующие обязательным  требованиям котировочной документации, требованиям технического задания котировочной документа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 № 3 – ООО «Прогресс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тендент № 5 – ООО «Компания Полиграффъ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18/ЗК-ДГТ/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18/ЗК-ДГТ/16 путем сопоставления. Лучшей признается котировочная заявка, которая отвечает всем требованиям, установленным в запросе котировок №18/ЗК-ДГТ/16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18/ЗК-ДГТ/16 присвоены следующие порядк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932"/>
        <w:gridCol w:w="226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котировочной зая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финансово-коммерческого предложения участника </w:t>
            </w:r>
            <w:r>
              <w:rPr>
                <w:bCs/>
                <w:sz w:val="24"/>
                <w:szCs w:val="24"/>
              </w:rPr>
              <w:t>запроса котировок, руб. без учета НДС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№ 5 – ООО «Компания Полиграффъ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508,4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№ 3 – ООО «Прогресс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48,29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азать в допуске к  участию в </w:t>
      </w:r>
      <w:r>
        <w:rPr>
          <w:bCs/>
          <w:sz w:val="24"/>
          <w:szCs w:val="24"/>
        </w:rPr>
        <w:t xml:space="preserve">запросе котировок №18/ЗК-ДГТ/16 </w:t>
      </w:r>
      <w:r>
        <w:rPr>
          <w:sz w:val="24"/>
          <w:szCs w:val="24"/>
        </w:rPr>
        <w:t>Претенденту № 1 – ООО «Кельт», в связи с несоответствием его котировочной заявки требованиям, установленным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.п. 1.2.1.1., 1.2.1.2., п. 2.5.6.   котировочной докумен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казать в допуске к  участию в </w:t>
      </w:r>
      <w:r>
        <w:rPr>
          <w:bCs/>
          <w:sz w:val="24"/>
          <w:szCs w:val="24"/>
        </w:rPr>
        <w:t xml:space="preserve">запросе котировок №18/ЗК-ДГТ/16 </w:t>
      </w:r>
      <w:r>
        <w:rPr>
          <w:sz w:val="24"/>
          <w:szCs w:val="24"/>
        </w:rPr>
        <w:t>Претенденту № 4 – ЗАО «КОПИКС», в связи с несоответствием его котировочной заявки требованиям, установленным п.п. 2.5.1.6. котировоч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bCs/>
          <w:sz w:val="24"/>
          <w:szCs w:val="24"/>
        </w:rPr>
        <w:t xml:space="preserve"> Допустить к  участию в запросе котировок №18/ЗК-ДГТ/16 </w:t>
      </w:r>
      <w:r>
        <w:rPr>
          <w:sz w:val="24"/>
          <w:szCs w:val="24"/>
        </w:rPr>
        <w:t>Претендента № 3 – ООО «Прогресс»,  Претендента № 5 – ООО «Компания Полиграффъ»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Признать победителем </w:t>
      </w:r>
      <w:r>
        <w:rPr>
          <w:bCs/>
          <w:sz w:val="24"/>
          <w:szCs w:val="24"/>
        </w:rPr>
        <w:t>запроса котировок №18/ЗК-ДГТ/16 Претендента № 5 – ООО «Компания Полиграффъ» со стоимостью финансово-коммерческого предложения 480 508 (четыреста восемьдесят тысяч пятьсот восемь) рублей 47 копеек без учета НДС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10T15:37:00Z</cp:lastPrinted>
  <dcterms:modified xsi:type="dcterms:W3CDTF">2016-08-10T23:56:00Z</dcterms:modified>
  <cp:revision>99</cp:revision>
  <dc:subject/>
  <dc:title/>
</cp:coreProperties>
</file>