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/ОА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15/ОАЭ-ДГТ/16 на право заключения договора на выполнение работ по ремонту входной группы вестибюля 1 этажа АПЗ по адресу                         г. Хабаровск ул. Шеронова 56а (далее – открытый аукцион №15/ОАЭ-ДГТ/16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аукциона №15/ОАЭ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5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972 118 (один миллион девятьсот семьдесят две тысячи сто восемнадцать) рублей 64 коп. без НДС (2 327 100,00 рублей руб. с НДС, 18%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  не позднее 30 августа 2016 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 – г. Хабаровск, ул. Шеронова 56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рок гарантийных обязательств на выполненные работы должен составлять не менее 60 (шестидесяти) календарных месяцев с момента приемки выполненных работ, но не менее срока, установленного заводом-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а заявка от одного претендент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1 – ООО «ВсеСтройД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ой заявки представленной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5/ОАЭ-ДГТ/16 установлено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тендент № 1 – ООО «ВсеСтройДВ» в составе аукционной заявки   представил необходимые документы, предусмотренные разделом  7 аукционной документации в  подтверждение соответствия претендента обязательным требованиям аукционной документации, квалификационным требованиям и требованиям технического задания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№ 1 – ООО «ВсеСтройДВ» соответствует обязательным и квалификационным требованиям аукционной документации, аукционная заявка указанного претендента соответствуют требованиям технического задания аукционной документации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пустить к участию в открытом аукционе </w:t>
      </w:r>
      <w:r>
        <w:rPr>
          <w:bCs/>
          <w:sz w:val="24"/>
          <w:szCs w:val="24"/>
        </w:rPr>
        <w:t xml:space="preserve">№15/ОАЭ-ДГТ/16 </w:t>
      </w:r>
      <w:r>
        <w:rPr>
          <w:sz w:val="24"/>
          <w:szCs w:val="24"/>
        </w:rPr>
        <w:t>Претендента № 1 – ООО «ВсеСтройДВ»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) В связи с тем, что к участию в открытом аукционе </w:t>
      </w:r>
      <w:r>
        <w:rPr>
          <w:bCs/>
          <w:sz w:val="24"/>
          <w:szCs w:val="24"/>
        </w:rPr>
        <w:t xml:space="preserve">№15/ОАЭ-ДГТ/16 </w:t>
      </w:r>
      <w:r>
        <w:rPr>
          <w:sz w:val="24"/>
          <w:szCs w:val="24"/>
        </w:rPr>
        <w:t xml:space="preserve">допущен один претендент, признать открытый аукцион </w:t>
      </w:r>
      <w:r>
        <w:rPr>
          <w:bCs/>
          <w:sz w:val="24"/>
          <w:szCs w:val="24"/>
        </w:rPr>
        <w:t>№15/ОАЭ-ДГТ/16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8-02T14:38:00Z</cp:lastPrinted>
  <dcterms:modified xsi:type="dcterms:W3CDTF">2016-08-02T06:28:00Z</dcterms:modified>
  <cp:revision>86</cp:revision>
  <dc:subject/>
  <dc:title/>
</cp:coreProperties>
</file>